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748665</wp:posOffset>
                </wp:positionV>
                <wp:extent cx="7058660" cy="1388745"/>
                <wp:effectExtent l="11430" t="11430" r="11430" b="1143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1388880"/>
                        </a:xfrm>
                        <a:prstGeom prst="rect">
                          <a:avLst/>
                        </a:prstGeom>
                        <a:solidFill>
                          <a:srgbClr val="b01513"/>
                        </a:solidFill>
                        <a:ln cap="rnd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b01513" stroked="t" o:allowincell="f" style="position:absolute;margin-left:-52.9pt;margin-top:-58.95pt;width:555.75pt;height:109.3pt;mso-wrap-style:none;v-text-anchor:middle">
                <v:fill o:detectmouseclick="t" type="solid" color2="#4feaec"/>
                <v:stroke color="black" weight="2232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165</wp:posOffset>
            </wp:positionH>
            <wp:positionV relativeFrom="paragraph">
              <wp:posOffset>-755650</wp:posOffset>
            </wp:positionV>
            <wp:extent cx="1645285" cy="14033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03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44415</wp:posOffset>
            </wp:positionH>
            <wp:positionV relativeFrom="paragraph">
              <wp:posOffset>-723265</wp:posOffset>
            </wp:positionV>
            <wp:extent cx="1473835" cy="133159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619125</wp:posOffset>
            </wp:positionV>
            <wp:extent cx="1533525" cy="11887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10125</wp:posOffset>
            </wp:positionH>
            <wp:positionV relativeFrom="paragraph">
              <wp:posOffset>-723900</wp:posOffset>
            </wp:positionV>
            <wp:extent cx="1447165" cy="13277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389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2950</wp:posOffset>
                </wp:positionH>
                <wp:positionV relativeFrom="paragraph">
                  <wp:posOffset>-342900</wp:posOffset>
                </wp:positionV>
                <wp:extent cx="5448300" cy="1386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68"/>
                                <w:szCs w:val="68"/>
                                <w:lang w:val="en-US" w:eastAsia="en-US"/>
                              </w:rPr>
                              <w:t>CREATING WRITTEN TEX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09.15pt;mso-wrap-distance-left:9.05pt;mso-wrap-distance-right:9.05pt;mso-wrap-distance-top:0pt;mso-wrap-distance-bottom:0pt;margin-top:-27pt;mso-position-vertical-relative:text;margin-left:-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FFFFFF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68"/>
                          <w:szCs w:val="68"/>
                          <w:lang w:val="en-US" w:eastAsia="en-US"/>
                        </w:rPr>
                        <w:t>CREATING WRITTEN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355</wp:posOffset>
                </wp:positionH>
                <wp:positionV relativeFrom="paragraph">
                  <wp:posOffset>120650</wp:posOffset>
                </wp:positionV>
                <wp:extent cx="7065010" cy="422275"/>
                <wp:effectExtent l="9525" t="10160" r="9525" b="889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422280"/>
                        </a:xfrm>
                        <a:prstGeom prst="rect">
                          <a:avLst/>
                        </a:prstGeom>
                        <a:solidFill>
                          <a:srgbClr val="b01513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b01513" stroked="t" o:allowincell="f" style="position:absolute;margin-left:-53.65pt;margin-top:9.5pt;width:556.25pt;height:33.2pt;mso-wrap-style:none;v-text-anchor:middle">
                <v:fill o:detectmouseclick="t" type="solid" color2="#4feaec"/>
                <v:stroke color="black" weight="19080" joinstyle="miter" endcap="round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58825</wp:posOffset>
                </wp:positionH>
                <wp:positionV relativeFrom="paragraph">
                  <wp:posOffset>147320</wp:posOffset>
                </wp:positionV>
                <wp:extent cx="7125335" cy="442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36"/>
                                <w:szCs w:val="72"/>
                                <w:lang w:val="en-US" w:eastAsia="en-US"/>
                              </w:rPr>
                              <w:t>References, Resources and Recommended 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34.85pt;mso-wrap-distance-left:9.05pt;mso-wrap-distance-right:9.05pt;mso-wrap-distance-top:0pt;mso-wrap-distance-bottom:0pt;margin-top:11.6pt;mso-position-vertical-relative:text;margin-left:-5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outline/>
                          <w:color w:val="FFFFFF"/>
                          <w:sz w:val="36"/>
                          <w:szCs w:val="72"/>
                          <w:lang w:val="en-US" w:eastAsia="en-US"/>
                        </w:rPr>
                        <w:t>References, Resources and Recommended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0405</wp:posOffset>
                </wp:positionH>
                <wp:positionV relativeFrom="paragraph">
                  <wp:posOffset>201930</wp:posOffset>
                </wp:positionV>
                <wp:extent cx="7103110" cy="8336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336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5 Steps to Better Peer Marking in the Primary Classroom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https://www.teachwire.net/news/shirley-clarkes-five-steps-to-better-peer-marking-in-the-primary-classroom</w:t>
                              </w:r>
                            </w:hyperlink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Box Planning’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kern w:val="2"/>
                                  <w:sz w:val="20"/>
                                  <w:szCs w:val="20"/>
                                </w:rPr>
                                <w:t>https://jamesdurran.blog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scolo, P &amp; Gelati, C (2008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otivating Reluctant Students to Write: Suggestions and Caveats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abell, S. et al (2013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ow Do I Write…? Scaffolding Preschoolers' Early Writing Skill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he Reading Teacher, 66(8), pp. 650-659.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readingrockets.org/article/how-do-i-write-scaffolding-preschoolers-early-writing-skill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ambers, A. (2011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l Me: Children, Reading &amp; Talk, The Reading Environment, How Adults Help Children Enjoy Books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lements, J. (2018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eaching English by the Book: Putting Literature at the Heart of the Primary Curriculu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re Literacy Documentation </w:t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Literacy Core Approach Resources | Fife Literacy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rysdale, J. (2009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vercoming the Barriers to Literacy: An Integrated Contextual Workshop Approac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The Routledge Companion to Dyslexi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lliot, V et al (2016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 Marked Improvement? A Review of the Evidence on Written Marking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educationendowmentfoundation.org.uk/public/files/Publications/EEF_Marking_Review_April_2016.pdf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ducation Scotland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The Writing Process: An Equitable Approach to Writing, Differentiation, Text Types, Overview of the Writing Process, Getting Ready to Write, Time for Writing, Feedback, Tools for Writing, Improvement and Celebrating Success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https://www.youtube.com/playlist?list=PLcD2TdZ4bXSkS4xbSJ6DMvs1BpfYJHNtJ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irst Steps in Literacy (2013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uggest a range of teaching and learning experiences for each phase of writing development.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det.wa.edu.au/stepsresources/detcms/navigation/first-steps-literacy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Fisher, D &amp; Frey, N (2009) 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Feed up, Back, Forward in Educational Leadership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ascd.org/publications/educational-leadership/nov09/vol67/num03/Feed-Up,-Back,-Forward.aspx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ham, S. (2021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xplicitly Teaching Writing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youtube.com/watch?v=0WCt-Z_-00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ham, S. (2021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reating a Balanced Reader and Writer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youtube.com/watch?v=W8jrzW_qOOw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aham, S. (2023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reating a Balanced Reader and Writer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Stephen Graham Literacy Input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Fife, 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3pt;height:656.45pt;mso-wrap-distance-left:9.05pt;mso-wrap-distance-right:9.05pt;mso-wrap-distance-top:0pt;mso-wrap-distance-bottom:0pt;margin-top:15.9pt;mso-position-vertical-relative:text;margin-left:-5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5 Steps to Better Peer Marking in the Primary Classroom 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/>
                            <w:bCs/>
                            <w:kern w:val="2"/>
                            <w:sz w:val="20"/>
                            <w:szCs w:val="20"/>
                          </w:rPr>
                          <w:t>https://www.teachwire.net/news/shirley-clarkes-five-steps-to-better-peer-marking-in-the-primary-classroom</w:t>
                        </w:r>
                      </w:hyperlink>
                      <w:r>
                        <w:rPr>
                          <w:rFonts w:cs="Arial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 xml:space="preserve">Box Planning’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kern w:val="2"/>
                            <w:sz w:val="20"/>
                            <w:szCs w:val="20"/>
                          </w:rPr>
                          <w:t>https://jamesdurran.blog/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kern w:val="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oscolo, P &amp; Gelati, C (2008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Motivating Reluctant Students to Write: Suggestions and Caveats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abell, S. et al (2013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How Do I Write…? Scaffolding Preschoolers' Early Writing Skill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The Reading Teacher, 66(8), pp. 650-659. </w:t>
                      </w:r>
                      <w:hyperlink r:id="rId1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readingrockets.org/article/how-do-i-write-scaffolding-preschoolers-early-writing-skills</w:t>
                        </w:r>
                      </w:hyperlink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hambers, A. (2011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Tell Me: Children, Reading &amp; Talk, The Reading Environment, How Adults Help Children Enjoy Books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lements, J. (2018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Teaching English by the Book: Putting Literature at the Heart of the Primary Curriculu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re Literacy Documentation </w:t>
                      </w:r>
                      <w:hyperlink r:id="rId1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Literacy Core Approach Resources | Fife Literacy</w:t>
                        </w:r>
                      </w:hyperlink>
                    </w:p>
                    <w:p>
                      <w:pPr>
                        <w:pStyle w:val="NoSpacing"/>
                        <w:spacing w:lineRule="auto" w:line="360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rysdale, J. (2009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vercoming the Barriers to Literacy: An Integrated Contextual Workshop Approac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The Routledge Companion to Dyslexia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lliot, V et al (2016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 Marked Improvement? A Review of the Evidence on Written Marking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educationendowmentfoundation.org.uk/public/files/Publications/EEF_Marking_Review_April_2016.pdf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b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Education Scotland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The Writing Process: An Equitable Approach to Writing, Differentiation, Text Types, Overview of the Writing Process, Getting Ready to Write, Time for Writing, Feedback, Tools for Writing, Improvement and Celebrating Success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sz w:val="20"/>
                          <w:szCs w:val="20"/>
                        </w:rPr>
                        <w:t>https://www.youtube.com/playlist?list=PLcD2TdZ4bXSkS4xbSJ6DMvs1BpfYJHNtJ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First Steps in Literacy (2013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uggest a range of teaching and learning experiences for each phase of writing development.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det.wa.edu.au/stepsresources/detcms/navigation/first-steps-literacy/</w:t>
                        </w:r>
                      </w:hyperlink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 xml:space="preserve">Fisher, D &amp; Frey, N (2009) 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Feed up, Back, Forward in Educational Leadership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ascd.org/publications/educational-leadership/nov09/vol67/num03/Feed-Up,-Back,-Forward.aspx</w:t>
                        </w:r>
                      </w:hyperlink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raham, S. (2021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Explicitly Teaching Writing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youtube.com/watch?v=0WCt-Z_-00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raham, S. (2021)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reating a Balanced Reader and Writer </w:t>
                      </w: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youtube.com/watch?v=W8jrzW_qOOw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raham, S. (2023)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reating a Balanced Reader and Writer </w:t>
                      </w:r>
                      <w:hyperlink r:id="rId25">
                        <w:r>
                          <w:rPr>
                            <w:rStyle w:val="InternetLink"/>
                          </w:rPr>
                          <w:t>Stephen Graham Literacy Inputs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(Fife,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0</wp:posOffset>
                </wp:positionH>
                <wp:positionV relativeFrom="paragraph">
                  <wp:posOffset>-514350</wp:posOffset>
                </wp:positionV>
                <wp:extent cx="7029450" cy="9371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37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rossmith, J. (2021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riter’s Journals – a Place to Store the Tools Children Need for Writing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talk4writing.com/wp-content/uploads/2021/01/Using-a-Writers-Journal.pdf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attie, J &amp; Clarke, S (2018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isible Learning Feedback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88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odels of Text Type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s://www.literacywagoll.com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yhill, D. and Fisher, R. (2010)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 Development: Cognitive, Sociocultural, Linguistic Perspectives, Journal of Research in Read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Volume 33, Issue 1, p1-3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igley, A. (2022)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theconfidentteacher.com/2022/06/write-like-the-romans/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ding and Studying Writing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</w:rPr>
                                <w:t>https://www.masterclass.com/classes/joyce-carol-oates-teaches-the-art-of-the-short-story/chapters/reading-and-studying-writing#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ources for Writ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"/>
                              </w:rPr>
                              <w:t>film, animation, photographs, images, music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screeningshorts.org.uk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color w:val="58C1BA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s://www.literacyshed.com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pobble365.co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s://www.onceuponapicture.co.uk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s://www.pixar.com/sparkshort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cottish Book Tru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cottishbooktrust.com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ry, Plot and Idea Generato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plot-generator.org.uk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lk for Writing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s://www.talk4writing.co.uk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Vocabulary-Rich Classroom: Modelling Sophisticated Word Use to Promote Word Consciousness and Vocabulary Growth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https://www.readingrockets.org/article/vocabulary-rich-classroom-modeling-sophisticated-word-use-promote-word-consciousness-and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Wagner, R et al (2011)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u w:val="none"/>
                              </w:rPr>
                              <w:t xml:space="preserve">Modelling the Development of Written Languag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ttp://www.ncbi.nlm.nih.gov/pmc/articles/PMC3249727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 Assessment Resource Pack</w:t>
                            </w:r>
                            <w:r>
                              <w:rPr/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</w:rPr>
                                <w:t>Writing Assessment Resource Pack | Fife Literacy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riting Prompts and Independent Practice Exercises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ritingexercises.co.uk/index.php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ord Choice </w:t>
                            </w:r>
                            <w:hyperlink r:id="rId41">
                              <w:r>
                                <w:rPr>
                                  <w:rStyle w:val="InternetLink"/>
                                </w:rPr>
                                <w:t>https://www.telescopictext.org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oung and Ferguson (2021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hat the Research Says: The Most Effective Ways to Improve Children’s Writ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riting4pleasure.com/2020/10/21/what-the-research-says-the-most-effective-ways-to-improve-childrens-writing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5pt;height:737.95pt;mso-wrap-distance-left:9.05pt;mso-wrap-distance-right:9.05pt;mso-wrap-distance-top:0pt;mso-wrap-distance-bottom:0pt;margin-top:-40.5pt;mso-position-vertical-relative:text;margin-left:-52.5pt;mso-position-horizontal-relative:margin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rossmith, J. (2021)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Writer’s Journals – a Place to Store the Tools Children Need for Writing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hyperlink r:id="rId4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talk4writing.com/wp-content/uploads/2021/01/Using-a-Writers-Journal.pdf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Hattie, J &amp; Clarke, S (2018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Visible Learning Feedback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288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 xml:space="preserve">Models of Text Type </w:t>
                      </w:r>
                      <w:hyperlink r:id="rId4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s://www.literacywagoll.com/</w:t>
                        </w:r>
                      </w:hyperlink>
                    </w:p>
                    <w:p>
                      <w:pPr>
                        <w:pStyle w:val="NoSpacing"/>
                        <w:spacing w:lineRule="auto" w:line="360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Myhill, D. and Fisher, R. (2010)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riting Development: Cognitive, Sociocultural, Linguistic Perspectives, Journal of Research in Reading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Volume 33, Issue 1, p1-3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igley, A. (2022) </w:t>
                      </w:r>
                      <w:hyperlink r:id="rId4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theconfidentteacher.com/2022/06/write-like-the-romans/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ading and Studying Writing</w:t>
                      </w:r>
                    </w:p>
                    <w:p>
                      <w:pPr>
                        <w:pStyle w:val="NoSpacing"/>
                        <w:rPr>
                          <w:bCs/>
                          <w:sz w:val="16"/>
                          <w:szCs w:val="16"/>
                        </w:rPr>
                      </w:pPr>
                      <w:hyperlink r:id="rId46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</w:rPr>
                          <w:t>https://www.masterclass.com/classes/joyce-carol-oates-teaches-the-art-of-the-short-story/chapters/reading-and-studying-writing#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ources for Writing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sz w:val="20"/>
                          <w:szCs w:val="20"/>
                          <w:lang w:val="en"/>
                        </w:rPr>
                        <w:t>film, animation, photographs, images, music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hyperlink r:id="rId4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screeningshorts.org.uk/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cs="Arial"/>
                          <w:color w:val="58C1BA"/>
                          <w:sz w:val="20"/>
                          <w:szCs w:val="20"/>
                          <w:u w:val="single"/>
                        </w:rPr>
                      </w:pPr>
                      <w:hyperlink r:id="rId4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s://www.literacyshed.com/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://www.pobble365.com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sz w:val="20"/>
                            <w:szCs w:val="20"/>
                          </w:rPr>
                          <w:t>/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s://www.onceuponapicture.co.uk/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hyperlink r:id="rId51">
                        <w:r>
                          <w:rPr>
                            <w:rStyle w:val="InternetLink"/>
                          </w:rPr>
                          <w:t>https://www.pixar.com/sparkshorts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cottish Book Trus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5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cottishbooktrust.com/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ory, Plot and Idea Generator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5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plot-generator.org.uk/</w:t>
                        </w:r>
                      </w:hyperlink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alk for Writing’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5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s://www.talk4writing.co.uk/</w:t>
                        </w:r>
                      </w:hyperlink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The Vocabulary-Rich Classroom: Modelling Sophisticated Word Use to Promote Word Consciousness and Vocabulary Growth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https://www.readingrockets.org/article/vocabulary-rich-classroom-modeling-sophisticated-word-use-promote-word-consciousness-and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b/>
                          <w:b/>
                          <w:bCs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Wagner, R et al (2011) </w:t>
                      </w:r>
                      <w:r>
                        <w:rPr>
                          <w:rStyle w:val="InternetLink"/>
                          <w:b/>
                          <w:bCs/>
                          <w:color w:val="000000"/>
                          <w:u w:val="none"/>
                        </w:rPr>
                        <w:t xml:space="preserve">Modelling the Development of Written Language </w:t>
                      </w:r>
                    </w:p>
                    <w:p>
                      <w:pPr>
                        <w:pStyle w:val="NoSpacing"/>
                        <w:rPr/>
                      </w:pPr>
                      <w:hyperlink r:id="rId55">
                        <w:r>
                          <w:rPr>
                            <w:rStyle w:val="InternetLink"/>
                          </w:rPr>
                          <w:t>http://www.ncbi.nlm.nih.gov/pmc/articles/PMC3249727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Writing Assessment Resource Pack</w:t>
                      </w:r>
                      <w:r>
                        <w:rPr/>
                        <w:t xml:space="preserve"> </w:t>
                      </w:r>
                      <w:hyperlink r:id="rId56">
                        <w:r>
                          <w:rPr>
                            <w:rStyle w:val="InternetLink"/>
                          </w:rPr>
                          <w:t>Writing Assessment Resource Pack | Fife Literacy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riting Prompts and Independent Practice Exercises </w:t>
                      </w:r>
                      <w:hyperlink r:id="rId5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://writingexercises.co.uk/index.php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Word Choice </w:t>
                      </w:r>
                      <w:hyperlink r:id="rId58">
                        <w:r>
                          <w:rPr>
                            <w:rStyle w:val="InternetLink"/>
                          </w:rPr>
                          <w:t>https://www.telescopictext.org/</w:t>
                        </w:r>
                      </w:hyperlink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Young and Ferguson (2021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hat the Research Says: The Most Effective Ways to Improve Children’s Writ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5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riting4pleasure.com/2020/10/21/what-the-research-says-the-most-effective-ways-to-improve-childrens-writing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7811" w:leader="none"/>
        </w:tabs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64210</wp:posOffset>
                </wp:positionH>
                <wp:positionV relativeFrom="paragraph">
                  <wp:posOffset>7447915</wp:posOffset>
                </wp:positionV>
                <wp:extent cx="7029450" cy="728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8345"/>
                        </a:xfrm>
                        <a:prstGeom prst="rect"/>
                        <a:solidFill>
                          <a:srgbClr val="B0151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These links and professional readings are a recommendation rather than an exhaustive list. If you have further sources you feel it would be beneficial to highlight, please contact the Fife PL Team (professional.learning@fife.gov.u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1513" strokecolor="#000000" strokeweight="1pt" style="position:absolute;rotation:-0;width:553.5pt;height:57.35pt;mso-wrap-distance-left:9.05pt;mso-wrap-distance-right:9.05pt;mso-wrap-distance-top:0pt;mso-wrap-distance-bottom:0pt;margin-top:586.45pt;mso-position-vertical-relative:text;margin-left:-52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These links and professional readings are a recommendation rather than an exhaustive list. If you have further sources you feel it would be beneficial to highlight, please contact the Fife PL Team (professional.learning@fife.gov.u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 Gothic" w:hAnsi="Century Gothic" w:eastAsia="Times New Roman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entury Gothic" w:hAnsi="Century Gothic" w:eastAsia="Times New Roman" w:cs="Times New Roman"/>
      <w:color w:val="76467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entury Gothic" w:hAnsi="Century Gothic" w:eastAsia="Times New Roman" w:cs="Times New Roman"/>
      <w:color w:val="76467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entury Gothic" w:hAnsi="Century Gothic" w:eastAsia="Times New Roman" w:cs="Times New Roman"/>
      <w:color w:val="76467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color w:val="9E5E9B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i/>
      <w:iCs/>
      <w:color w:val="9E5E9B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color w:val="9E5E9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b/>
      <w:bCs/>
      <w:color w:val="9E5E9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b/>
      <w:bCs/>
      <w:i/>
      <w:iCs/>
      <w:color w:val="9E5E9B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color w:val="9E5E9B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764673"/>
      <w:sz w:val="40"/>
      <w:szCs w:val="40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color w:val="764673"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color w:val="764673"/>
      <w:sz w:val="24"/>
      <w:szCs w:val="24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9E5E9B"/>
      <w:sz w:val="22"/>
      <w:szCs w:val="22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i/>
      <w:iCs/>
      <w:color w:val="9E5E9B"/>
      <w:sz w:val="22"/>
      <w:szCs w:val="22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color w:val="9E5E9B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b/>
      <w:bCs/>
      <w:color w:val="9E5E9B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b/>
      <w:bCs/>
      <w:i/>
      <w:iCs/>
      <w:color w:val="9E5E9B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9E5E9B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9E5E9B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entury Gothic" w:hAnsi="Century Gothic" w:eastAsia="Times New Roman" w:cs="Times New Roman"/>
      <w:i/>
      <w:iCs/>
      <w:color w:val="9E5E9B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9E5E9B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58C1BA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DFFCB"/>
      <w:u w:val="single"/>
    </w:rPr>
  </w:style>
  <w:style w:type="character" w:styleId="Epubstate">
    <w:name w:val="epub-state"/>
    <w:basedOn w:val="DefaultParagraphFont"/>
    <w:qFormat/>
    <w:rPr/>
  </w:style>
  <w:style w:type="character" w:styleId="Epubdate">
    <w:name w:val="epub-dat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entury Gothic" w:hAnsi="Century Gothic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entury Gothic" w:hAnsi="Century Gothic" w:eastAsia="Times New Roman" w:cs="Times New Roman"/>
      <w:i/>
      <w:iCs/>
      <w:color w:val="9E5E9B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eachwire.net/news/shirley-clarkes-five-steps-to-better-peer-marking-in-the-primary-classroom" TargetMode="External"/><Relationship Id="rId7" Type="http://schemas.openxmlformats.org/officeDocument/2006/relationships/hyperlink" Target="https://jamesdurran.blog/" TargetMode="External"/><Relationship Id="rId8" Type="http://schemas.openxmlformats.org/officeDocument/2006/relationships/hyperlink" Target="http://www.readingrockets.org/article/how-do-i-write-scaffolding-preschoolers-early-writing-skills" TargetMode="External"/><Relationship Id="rId9" Type="http://schemas.openxmlformats.org/officeDocument/2006/relationships/hyperlink" Target="https://blogs.glowscotland.org.uk/fi/fifeliteracy/fife-literacy-documentation/" TargetMode="External"/><Relationship Id="rId10" Type="http://schemas.openxmlformats.org/officeDocument/2006/relationships/hyperlink" Target="https://educationendowmentfoundation.org.uk/public/files/Publications/EEF_Marking_Review_April_2016.pdf" TargetMode="External"/><Relationship Id="rId11" Type="http://schemas.openxmlformats.org/officeDocument/2006/relationships/hyperlink" Target="http://det.wa.edu.au/stepsresources/detcms/navigation/first-steps-literacy/" TargetMode="External"/><Relationship Id="rId12" Type="http://schemas.openxmlformats.org/officeDocument/2006/relationships/hyperlink" Target="http://www.ascd.org/publications/educational-leadership/nov09/vol67/num03/Feed-Up,-Back,-Forward.aspx" TargetMode="External"/><Relationship Id="rId13" Type="http://schemas.openxmlformats.org/officeDocument/2006/relationships/hyperlink" Target="https://www.youtube.com/watch?v=0WCt-Z_-00w" TargetMode="External"/><Relationship Id="rId14" Type="http://schemas.openxmlformats.org/officeDocument/2006/relationships/hyperlink" Target="https://www.youtube.com/watch?v=W8jrzW_qOOw" TargetMode="External"/><Relationship Id="rId15" Type="http://schemas.openxmlformats.org/officeDocument/2006/relationships/hyperlink" Target="https://fifecloud.sharepoint.com/:f:/r/sites/EdLearning/Videos/Stephen Graham Literacy Inputs?csf=1&amp;web=1&amp;e=5bLK2b" TargetMode="External"/><Relationship Id="rId16" Type="http://schemas.openxmlformats.org/officeDocument/2006/relationships/hyperlink" Target="https://www.teachwire.net/news/shirley-clarkes-five-steps-to-better-peer-marking-in-the-primary-classroom" TargetMode="External"/><Relationship Id="rId17" Type="http://schemas.openxmlformats.org/officeDocument/2006/relationships/hyperlink" Target="https://jamesdurran.blog/" TargetMode="External"/><Relationship Id="rId18" Type="http://schemas.openxmlformats.org/officeDocument/2006/relationships/hyperlink" Target="http://www.readingrockets.org/article/how-do-i-write-scaffolding-preschoolers-early-writing-skills" TargetMode="External"/><Relationship Id="rId19" Type="http://schemas.openxmlformats.org/officeDocument/2006/relationships/hyperlink" Target="https://blogs.glowscotland.org.uk/fi/fifeliteracy/fife-literacy-documentation/" TargetMode="External"/><Relationship Id="rId20" Type="http://schemas.openxmlformats.org/officeDocument/2006/relationships/hyperlink" Target="https://educationendowmentfoundation.org.uk/public/files/Publications/EEF_Marking_Review_April_2016.pdf" TargetMode="External"/><Relationship Id="rId21" Type="http://schemas.openxmlformats.org/officeDocument/2006/relationships/hyperlink" Target="http://det.wa.edu.au/stepsresources/detcms/navigation/first-steps-literacy/" TargetMode="External"/><Relationship Id="rId22" Type="http://schemas.openxmlformats.org/officeDocument/2006/relationships/hyperlink" Target="http://www.ascd.org/publications/educational-leadership/nov09/vol67/num03/Feed-Up,-Back,-Forward.aspx" TargetMode="External"/><Relationship Id="rId23" Type="http://schemas.openxmlformats.org/officeDocument/2006/relationships/hyperlink" Target="https://www.youtube.com/watch?v=0WCt-Z_-00w" TargetMode="External"/><Relationship Id="rId24" Type="http://schemas.openxmlformats.org/officeDocument/2006/relationships/hyperlink" Target="https://www.youtube.com/watch?v=W8jrzW_qOOw" TargetMode="External"/><Relationship Id="rId25" Type="http://schemas.openxmlformats.org/officeDocument/2006/relationships/hyperlink" Target="https://fifecloud.sharepoint.com/:f:/r/sites/EdLearning/Videos/Stephen Graham Literacy Inputs?csf=1&amp;web=1&amp;e=5bLK2b" TargetMode="External"/><Relationship Id="rId26" Type="http://schemas.openxmlformats.org/officeDocument/2006/relationships/hyperlink" Target="https://www.talk4writing.com/wp-content/uploads/2021/01/Using-a-Writers-Journal.pdf" TargetMode="External"/><Relationship Id="rId27" Type="http://schemas.openxmlformats.org/officeDocument/2006/relationships/hyperlink" Target="https://www.literacywagoll.com/" TargetMode="External"/><Relationship Id="rId28" Type="http://schemas.openxmlformats.org/officeDocument/2006/relationships/hyperlink" Target="https://www.theconfidentteacher.com/2022/06/write-like-the-romans/" TargetMode="External"/><Relationship Id="rId29" Type="http://schemas.openxmlformats.org/officeDocument/2006/relationships/hyperlink" Target="https://www.masterclass.com/classes/joyce-carol-oates-teaches-the-art-of-the-short-story/chapters/reading-and-studying-writing" TargetMode="External"/><Relationship Id="rId30" Type="http://schemas.openxmlformats.org/officeDocument/2006/relationships/hyperlink" Target="https://screeningshorts.org.uk/" TargetMode="External"/><Relationship Id="rId31" Type="http://schemas.openxmlformats.org/officeDocument/2006/relationships/hyperlink" Target="https://www.literacyshed.com/" TargetMode="External"/><Relationship Id="rId32" Type="http://schemas.openxmlformats.org/officeDocument/2006/relationships/hyperlink" Target="http://www.pobble365.com/" TargetMode="External"/><Relationship Id="rId33" Type="http://schemas.openxmlformats.org/officeDocument/2006/relationships/hyperlink" Target="https://www.onceuponapicture.co.uk/" TargetMode="External"/><Relationship Id="rId34" Type="http://schemas.openxmlformats.org/officeDocument/2006/relationships/hyperlink" Target="https://www.pixar.com/sparkshorts" TargetMode="External"/><Relationship Id="rId35" Type="http://schemas.openxmlformats.org/officeDocument/2006/relationships/hyperlink" Target="https://www.scottishbooktrust.com/" TargetMode="External"/><Relationship Id="rId36" Type="http://schemas.openxmlformats.org/officeDocument/2006/relationships/hyperlink" Target="https://www.plot-generator.org.uk/" TargetMode="External"/><Relationship Id="rId37" Type="http://schemas.openxmlformats.org/officeDocument/2006/relationships/hyperlink" Target="https://www.talk4writing.co.uk/" TargetMode="External"/><Relationship Id="rId38" Type="http://schemas.openxmlformats.org/officeDocument/2006/relationships/hyperlink" Target="http://www.ncbi.nlm.nih.gov/pmc/articles/PMC3249727/" TargetMode="External"/><Relationship Id="rId39" Type="http://schemas.openxmlformats.org/officeDocument/2006/relationships/hyperlink" Target="https://blogs.glowscotland.org.uk/fi/fifeliteracy/fife-writing-assessment-resource-pack/" TargetMode="External"/><Relationship Id="rId40" Type="http://schemas.openxmlformats.org/officeDocument/2006/relationships/hyperlink" Target="http://writingexercises.co.uk/index.php" TargetMode="External"/><Relationship Id="rId41" Type="http://schemas.openxmlformats.org/officeDocument/2006/relationships/hyperlink" Target="https://www.telescopictext.org/" TargetMode="External"/><Relationship Id="rId42" Type="http://schemas.openxmlformats.org/officeDocument/2006/relationships/hyperlink" Target="https://writing4pleasure.com/2020/10/21/what-the-research-says-the-most-effective-ways-to-improve-childrens-writing/" TargetMode="External"/><Relationship Id="rId43" Type="http://schemas.openxmlformats.org/officeDocument/2006/relationships/hyperlink" Target="https://www.talk4writing.com/wp-content/uploads/2021/01/Using-a-Writers-Journal.pdf" TargetMode="External"/><Relationship Id="rId44" Type="http://schemas.openxmlformats.org/officeDocument/2006/relationships/hyperlink" Target="https://www.literacywagoll.com/" TargetMode="External"/><Relationship Id="rId45" Type="http://schemas.openxmlformats.org/officeDocument/2006/relationships/hyperlink" Target="https://www.theconfidentteacher.com/2022/06/write-like-the-romans/" TargetMode="External"/><Relationship Id="rId46" Type="http://schemas.openxmlformats.org/officeDocument/2006/relationships/hyperlink" Target="https://www.masterclass.com/classes/joyce-carol-oates-teaches-the-art-of-the-short-story/chapters/reading-and-studying-writing" TargetMode="External"/><Relationship Id="rId47" Type="http://schemas.openxmlformats.org/officeDocument/2006/relationships/hyperlink" Target="https://screeningshorts.org.uk/" TargetMode="External"/><Relationship Id="rId48" Type="http://schemas.openxmlformats.org/officeDocument/2006/relationships/hyperlink" Target="https://www.literacyshed.com/" TargetMode="External"/><Relationship Id="rId49" Type="http://schemas.openxmlformats.org/officeDocument/2006/relationships/hyperlink" Target="http://www.pobble365.com/" TargetMode="External"/><Relationship Id="rId50" Type="http://schemas.openxmlformats.org/officeDocument/2006/relationships/hyperlink" Target="https://www.onceuponapicture.co.uk/" TargetMode="External"/><Relationship Id="rId51" Type="http://schemas.openxmlformats.org/officeDocument/2006/relationships/hyperlink" Target="https://www.pixar.com/sparkshorts" TargetMode="External"/><Relationship Id="rId52" Type="http://schemas.openxmlformats.org/officeDocument/2006/relationships/hyperlink" Target="https://www.scottishbooktrust.com/" TargetMode="External"/><Relationship Id="rId53" Type="http://schemas.openxmlformats.org/officeDocument/2006/relationships/hyperlink" Target="https://www.plot-generator.org.uk/" TargetMode="External"/><Relationship Id="rId54" Type="http://schemas.openxmlformats.org/officeDocument/2006/relationships/hyperlink" Target="https://www.talk4writing.co.uk/" TargetMode="External"/><Relationship Id="rId55" Type="http://schemas.openxmlformats.org/officeDocument/2006/relationships/hyperlink" Target="http://www.ncbi.nlm.nih.gov/pmc/articles/PMC3249727/" TargetMode="External"/><Relationship Id="rId56" Type="http://schemas.openxmlformats.org/officeDocument/2006/relationships/hyperlink" Target="https://blogs.glowscotland.org.uk/fi/fifeliteracy/fife-writing-assessment-resource-pack/" TargetMode="External"/><Relationship Id="rId57" Type="http://schemas.openxmlformats.org/officeDocument/2006/relationships/hyperlink" Target="http://writingexercises.co.uk/index.php" TargetMode="External"/><Relationship Id="rId58" Type="http://schemas.openxmlformats.org/officeDocument/2006/relationships/hyperlink" Target="https://www.telescopictext.org/" TargetMode="External"/><Relationship Id="rId59" Type="http://schemas.openxmlformats.org/officeDocument/2006/relationships/hyperlink" Target="https://writing4pleasure.com/2020/10/21/what-the-research-says-the-most-effective-ways-to-improve-childrens-writing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0:00Z</dcterms:created>
  <dc:creator>Mr McCafferty-Thomson</dc:creator>
  <dc:description/>
  <cp:keywords/>
  <dc:language>en-US</dc:language>
  <cp:lastModifiedBy>Greg McCafferty-ik</cp:lastModifiedBy>
  <cp:lastPrinted>2025-09-01T12:28:00Z</cp:lastPrinted>
  <dcterms:modified xsi:type="dcterms:W3CDTF">2025-09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D8306C0C439949BE6AC84E82185B1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