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eastAsia="Arial" w:cs="Arial" w:ascii="Arial" w:hAnsi="Arial"/>
          <w:lang w:val="en-US" w:eastAsia="en-US"/>
        </w:rPr>
        <w:t xml:space="preserve">                                                                                                                         </w:t>
      </w:r>
      <w:r>
        <w:rPr>
          <w:rFonts w:cs="Arial" w:ascii="Arial" w:hAnsi="Arial"/>
          <w:lang w:val="en-US" w:eastAsia="en-US"/>
        </w:rPr>
        <w:drawing>
          <wp:inline distT="0" distB="0" distL="0" distR="0">
            <wp:extent cx="798830" cy="554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5" r="-45" b="-65"/>
                    <a:stretch>
                      <a:fillRect/>
                    </a:stretch>
                  </pic:blipFill>
                  <pic:spPr bwMode="auto">
                    <a:xfrm>
                      <a:off x="0" y="0"/>
                      <a:ext cx="798830" cy="55499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533400" cy="48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7" r="-26" b="-27"/>
                    <a:stretch>
                      <a:fillRect/>
                    </a:stretch>
                  </pic:blipFill>
                  <pic:spPr bwMode="auto">
                    <a:xfrm>
                      <a:off x="0" y="0"/>
                      <a:ext cx="533400" cy="483235"/>
                    </a:xfrm>
                    <a:prstGeom prst="rect">
                      <a:avLst/>
                    </a:prstGeom>
                  </pic:spPr>
                </pic:pic>
              </a:graphicData>
            </a:graphic>
          </wp:anchor>
        </w:drawing>
      </w:r>
      <w:r/>
    </w:p>
    <w:p>
      <w:pPr>
        <w:pStyle w:val="Normal"/>
        <w:jc w:val="center"/>
        <w:rPr>
          <w:rFonts w:ascii="Comic Sans MS" w:hAnsi="Comic Sans MS" w:cs="Comic Sans MS"/>
          <w:b/>
          <w:b/>
          <w:sz w:val="22"/>
          <w:szCs w:val="22"/>
        </w:rPr>
      </w:pPr>
      <w:r>
        <w:rPr>
          <w:rFonts w:cs="Comic Sans MS" w:ascii="Comic Sans MS" w:hAnsi="Comic Sans MS"/>
          <w:b/>
          <w:sz w:val="22"/>
          <w:szCs w:val="22"/>
        </w:rPr>
        <w:t>FAIR ISLE PRIMARY SCHOOL</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Positive Relationships and Behaviour Polic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rPr>
      </w:pPr>
      <w:r>
        <w:rPr>
          <w:rFonts w:cs="Comic Sans MS" w:ascii="Comic Sans MS" w:hAnsi="Comic Sans MS"/>
          <w:b/>
        </w:rPr>
        <w:t>UNCRC – Article 28: Right to an education. Discipline in schools must respect children’s human dignity.</w:t>
      </w:r>
    </w:p>
    <w:p>
      <w:pPr>
        <w:pStyle w:val="Normal"/>
        <w:jc w:val="center"/>
        <w:rPr>
          <w:rFonts w:ascii="Comic Sans MS" w:hAnsi="Comic Sans MS" w:cs="Comic Sans MS"/>
          <w:b/>
          <w:b/>
        </w:rPr>
      </w:pPr>
      <w:r>
        <w:rPr>
          <w:rFonts w:cs="Comic Sans MS" w:ascii="Comic Sans MS" w:hAnsi="Comic Sans MS"/>
          <w:b/>
        </w:rPr>
        <w:t>Article 3: The best interests of the child must be a top priority in all actions concerning child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Aim</w:t>
      </w:r>
      <w:r>
        <w:rPr>
          <w:rFonts w:cs="Comic Sans MS" w:ascii="Comic Sans MS" w:hAnsi="Comic Sans MS"/>
          <w:sz w:val="22"/>
          <w:szCs w:val="22"/>
        </w:rPr>
        <w:t xml:space="preserve">: To embrace a clear and consistent approach to for all in our school community to promote positive relationships and behaviou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ur policy is informed by local authority guidance, input from our school community and the 7 Habi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 believe that involving parents early is vital to good relationships and to early intervention approaches to help support and modify behaviours. Good communication is crucial to support all involved in the life of Fair Is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b/>
        </w:rPr>
        <w:t>In Fair Isle we promote a positive ethos by adopting a variety of approach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7 Habits</w:t>
      </w:r>
    </w:p>
    <w:p>
      <w:pPr>
        <w:pStyle w:val="Normal"/>
        <w:rPr/>
      </w:pPr>
      <w:r>
        <w:rPr>
          <w:rFonts w:cs="Comic Sans MS" w:ascii="Comic Sans MS" w:hAnsi="Comic Sans MS"/>
          <w:sz w:val="22"/>
          <w:szCs w:val="22"/>
        </w:rPr>
        <w:t>Through us of the Leader in Me we work with our pupils, staff and families to suppor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abit 1- Be Proactiv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abit 2- Begin with the end in min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abit 3- Put first things firs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Habit 4- Think win-win.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Habit 5- Seek first to understand then be understood.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Habit 6- Synergiz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Habit 7- Sharpen the saw.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motion Works and The Five ways to Wellbe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importance of mental and emotional wellbeing is taught at all stages in Fair Isle. Emotion Works is used to teach Emotional literacy skills and to help pupils develop their self-awareness and ability to regulate their emotions. </w:t>
      </w:r>
    </w:p>
    <w:p>
      <w:pPr>
        <w:pStyle w:val="Normal"/>
        <w:rPr>
          <w:rFonts w:ascii="Comic Sans MS" w:hAnsi="Comic Sans MS" w:cs="Comic Sans MS"/>
          <w:sz w:val="22"/>
          <w:szCs w:val="22"/>
        </w:rPr>
      </w:pPr>
      <w:r>
        <w:rPr>
          <w:rFonts w:cs="Comic Sans MS" w:ascii="Comic Sans MS" w:hAnsi="Comic Sans MS"/>
          <w:sz w:val="22"/>
          <w:szCs w:val="22"/>
        </w:rPr>
        <w:t xml:space="preserve">The ‘5 Ways to Wellbeing’ are used to raise awareness of mental and emotional wellbeing and to show our children, and their families, some of the ways that they can improve their own wellbeing by using the 5 evidence-based action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oxall and The Leuven Sca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lass teachers will carry out Boxall Assessments or The Leuven Scale for pupils. This provides information for staff on a pupil’s engagement and wellbeing and allows for appropriate interventions to be plann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n Clas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very class teacher has their own Positive Behaviour Strategy in their class which naturally feeds into the whole school system. </w:t>
      </w:r>
    </w:p>
    <w:p>
      <w:pPr>
        <w:pStyle w:val="Normal"/>
        <w:rPr>
          <w:rFonts w:ascii="Comic Sans MS" w:hAnsi="Comic Sans MS" w:cs="Comic Sans MS"/>
          <w:sz w:val="22"/>
          <w:szCs w:val="22"/>
        </w:rPr>
      </w:pPr>
      <w:r>
        <w:rPr>
          <w:rFonts w:cs="Comic Sans MS" w:ascii="Comic Sans MS" w:hAnsi="Comic Sans MS"/>
          <w:sz w:val="22"/>
          <w:szCs w:val="22"/>
        </w:rPr>
        <w:t xml:space="preserve">Each class has their own mission statement which shares expectations and priorities. Class teachers are encouraged to develop spaces in their classrooms where pupil’s can take time to calm and regula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pproximately six “Ace Awards” will be awarded weekly by class teachers for positive work, attitude, being mannerly etc and signed by either Miss Duncan (Infant DHT) or Mr Hutcheson (Upper DH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f a child receives four “Ace Awards” their parents will receive a certificate to celebrate thi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a child receives six “Ace Awards” he/she will receive a Headteacher’s Award, which will be presented by Mrs Bell at a Whole School Assembly at the church.  The parents will be informed of the award and invited by letter to attend the Assemb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a child receives ten “Ace Awards” they will be presented with a “Star Pupil Award” and a badge.  This will be presented at a Whole School Assembly at church by Mrs Bell to which parents will also be invi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taff will use de-scalation strategies when dealing with heightened pupils. This is to support a calm and safe outcome and to provide an environment where all can reflect on their behaviou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n the Playgroun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To support positive behaviours and relationships within the playground areas a points system is place to recognise and reward classes for collectively positive behaviours. Each week the points for each class are totalled and the winning class in the Infants and Upper are able to select a reward at the end of term. Points are awarded and overseen by Pupil Support Staff who supervise in the playgroun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or children who are unable to manage safely in the playground or have shown disruptive behaviours in class, an alternative adult supported space will be provided in the Butterfly Roo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imary 7 senior leaders are often recruited as buddies/ mentors to support children in the playgrou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ully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Arial" w:ascii="Comic Sans MS" w:hAnsi="Comic Sans MS"/>
          <w:sz w:val="22"/>
          <w:szCs w:val="22"/>
        </w:rPr>
        <w:t xml:space="preserve">Fair Isle Primary school is committed to providing a safe and nurturing environment for our whole school community, including staff, parents and pupils. Mrs Henderson SfL is our Single Point of Contact for recording of bullying incidents. </w:t>
      </w:r>
    </w:p>
    <w:p>
      <w:pPr>
        <w:pStyle w:val="Normal"/>
        <w:rPr>
          <w:rFonts w:ascii="Comic Sans MS" w:hAnsi="Comic Sans MS" w:cs="Arial"/>
          <w:sz w:val="22"/>
          <w:szCs w:val="22"/>
        </w:rPr>
      </w:pPr>
      <w:r>
        <w:rPr>
          <w:rFonts w:cs="Arial" w:ascii="Comic Sans MS" w:hAnsi="Comic Sans MS"/>
          <w:sz w:val="22"/>
          <w:szCs w:val="22"/>
        </w:rPr>
        <w:t xml:space="preserve">Please refer to our Fair Isle Anti-Bullying Policy for more in depth guidance and refer to </w:t>
      </w:r>
      <w:hyperlink r:id="rId4">
        <w:r>
          <w:rPr>
            <w:rStyle w:val="InternetLink"/>
            <w:rFonts w:cs="Arial" w:ascii="Arial" w:hAnsi="Arial"/>
          </w:rPr>
          <w:t>http://www.respectme.org.uk</w:t>
        </w:r>
      </w:hyperlink>
      <w:r>
        <w:rPr/>
        <w:t xml:space="preserve"> </w:t>
      </w:r>
      <w:r>
        <w:rPr>
          <w:rFonts w:cs="Comic Sans MS" w:ascii="Comic Sans MS" w:hAnsi="Comic Sans MS"/>
          <w:sz w:val="22"/>
          <w:szCs w:val="22"/>
        </w:rPr>
        <w:t>for further information.</w:t>
      </w:r>
      <w:r>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pport for Famili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ur School family worker Angela Thomson is available to support any of our families who may require an additional level of support at hom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dditional groups such as Seasons for Growth, Anxiety management and The Decider Skills will also be run by various staff throughout the yea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pporting chang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We are committed to embracing the Leader in Me, Emotion Works and Restorative Approaches to resolve incidents where possible. However, there are times when sanctions have to be put in place and The Leader in Me and Restorative Approaches can be used to support an understanding of why these have had to be implement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f a child is disruptive or requires time out of class they will be supported by their Depute Headteacher. This may involve communication with parents/carers to discuss and review behaviou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here undesirable behaviours continue a meeting may be called with parents/carers to develop a plan of support. This may include a Proactive Management Plan that helps all involved and the pupil to plan for managing escalations in behaviou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ome pupils who require longer term or more intensive support regarding their behaviours and wellbeing will then be supported by our school nurture base. Any additional support from the Nurture Base will be agreed by parents/carers and senior leadership team beforehand and will be reviewed regular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owever, there may be a situation, where a child or adult is involved in a serious incident such as assault, verbal abuse, and defiance of a member of staff or vandalism, any of which may result in immediate exclusion. The exclusion will be undertaken in line with Fife’s Exclusion Policy and Procedural Guidance. Any violent incidents will be recorded in accordance with the Reporting Violence and Aggression guidance (HS1 form).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xampl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 xml:space="preserve">If a child is excluded the situation will be discussed with them and their parents/carers as to why this decision has been taken. </w:t>
      </w:r>
    </w:p>
    <w:p>
      <w:pPr>
        <w:pStyle w:val="Normal"/>
        <w:rPr>
          <w:rFonts w:ascii="Comic Sans MS" w:hAnsi="Comic Sans MS" w:cs="Comic Sans MS"/>
          <w:sz w:val="22"/>
          <w:szCs w:val="22"/>
        </w:rPr>
      </w:pPr>
      <w:r>
        <w:rPr>
          <w:rFonts w:cs="Comic Sans MS" w:ascii="Comic Sans MS" w:hAnsi="Comic Sans MS"/>
          <w:sz w:val="22"/>
          <w:szCs w:val="22"/>
        </w:rPr>
        <w:t>The class will also be informed of what is expected and the impact this behaviour has had on the individuals, class and school and what action has been taken.</w:t>
      </w:r>
    </w:p>
    <w:p>
      <w:pPr>
        <w:pStyle w:val="Normal"/>
        <w:rPr>
          <w:rFonts w:ascii="Comic Sans MS" w:hAnsi="Comic Sans MS" w:cs="Comic Sans MS"/>
          <w:sz w:val="22"/>
          <w:szCs w:val="22"/>
        </w:rPr>
      </w:pPr>
      <w:r>
        <w:rPr>
          <w:rFonts w:cs="Comic Sans MS" w:ascii="Comic Sans MS" w:hAnsi="Comic Sans MS"/>
          <w:sz w:val="22"/>
          <w:szCs w:val="22"/>
        </w:rPr>
        <w:t xml:space="preserve">Work will be offered for the pupil to complete at home for the duration of their exclusion. </w:t>
      </w:r>
    </w:p>
    <w:p>
      <w:pPr>
        <w:pStyle w:val="Normal"/>
        <w:rPr>
          <w:rFonts w:ascii="Comic Sans MS" w:hAnsi="Comic Sans MS" w:cs="Comic Sans MS"/>
          <w:sz w:val="22"/>
          <w:szCs w:val="22"/>
        </w:rPr>
      </w:pPr>
      <w:r>
        <w:rPr>
          <w:rFonts w:cs="Comic Sans MS" w:ascii="Comic Sans MS" w:hAnsi="Comic Sans MS"/>
          <w:sz w:val="22"/>
          <w:szCs w:val="22"/>
        </w:rPr>
        <w:t xml:space="preserve">The excluded child and parents/ carers will then have a further meeting before returning to school. This will outline any planned changes for the pupil, restorative expectations for those impacted by the behaviour and for the pupil/family and school to engage with any additional services that may be requir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ther Agenci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At Fair Isle we pride ourselves on our close working relationships with our colleagues in Pupil Support Service, Educational Psychology, Family Support Service, CAMH, Health and Social Work whom we work collectively with to improve outcomes for our pupils and famili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5"/>
      <w:type w:val="nextPage"/>
      <w:pgSz w:w="11906" w:h="16838"/>
      <w:pgMar w:left="992" w:right="992"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espectme.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09:00Z</dcterms:created>
  <dc:creator>Education</dc:creator>
  <dc:description/>
  <cp:keywords/>
  <dc:language>en-US</dc:language>
  <cp:lastModifiedBy>Victoria Bell</cp:lastModifiedBy>
  <cp:lastPrinted>2023-03-22T09:23:00Z</cp:lastPrinted>
  <dcterms:modified xsi:type="dcterms:W3CDTF">2024-09-23T14:09:00Z</dcterms:modified>
  <cp:revision>2</cp:revision>
  <dc:subject/>
  <dc:title>Positive Playground Behaviour</dc:title>
</cp:coreProperties>
</file>