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10"/>
          <w:szCs w:val="110"/>
        </w:rPr>
      </w:pPr>
      <w:r>
        <w:rPr>
          <w:rFonts w:cs="Century Gothic" w:ascii="Century Gothic" w:hAnsi="Century Gothic"/>
          <w:b/>
          <w:bCs/>
          <w:sz w:val="110"/>
          <w:szCs w:val="110"/>
        </w:rPr>
        <w:t xml:space="preserve">Early Level Literacy and English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sz w:val="96"/>
          <w:szCs w:val="96"/>
        </w:rPr>
      </w:pPr>
      <w:r>
        <w:rPr>
          <w:rFonts w:cs="Century Gothic" w:ascii="Century Gothic" w:hAnsi="Century Gothic"/>
          <w:b/>
          <w:bCs/>
          <w:sz w:val="96"/>
          <w:szCs w:val="96"/>
        </w:rPr>
        <w:t>Information for Parents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96"/>
          <w:szCs w:val="96"/>
        </w:rPr>
      </w:pPr>
      <w:r>
        <w:rPr>
          <w:rFonts w:cs="Century Gothic" w:ascii="Century Gothic" w:hAnsi="Century Gothic"/>
          <w:b/>
          <w:bCs/>
          <w:i/>
          <w:iCs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96"/>
          <w:szCs w:val="96"/>
        </w:rPr>
      </w:pPr>
      <w:r>
        <w:rPr>
          <w:rFonts w:cs="Century Gothic" w:ascii="Century Gothic" w:hAnsi="Century Gothic"/>
          <w:b/>
          <w:bCs/>
          <w:i/>
          <w:iCs/>
          <w:sz w:val="96"/>
          <w:szCs w:val="96"/>
        </w:rPr>
        <w:t>Working Together to Achieve More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2028190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6"/>
          <w:szCs w:val="36"/>
        </w:rPr>
        <w:t>Literacy is one of the key elements of a Curriculum for Excellence and is the responsibility of all practitioners who are involved with children.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172085</wp:posOffset>
            </wp:positionV>
            <wp:extent cx="762000" cy="762000"/>
            <wp:effectExtent l="0" t="0" r="0" b="0"/>
            <wp:wrapTight wrapText="bothSides">
              <wp:wrapPolygon edited="0">
                <wp:start x="-274" y="2423"/>
                <wp:lineTo x="-274" y="18888"/>
                <wp:lineTo x="21600" y="18888"/>
                <wp:lineTo x="21600" y="2423"/>
                <wp:lineTo x="-274" y="24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6"/>
          <w:szCs w:val="36"/>
        </w:rPr>
        <w:t>Children should learn t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have fun with language and making storie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isten to other children and adults during social activities and pla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isten with enjoyment and respond to stories, songs, rhymes and poem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isten and respond to the sound and rhythm of words in stories, songs and rhyme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ay attention to information and instructions from an adul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lk to other children or an adult about themselves and their experience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xpress needs, thoughts and feelings in speech and non-verbal languag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ke part in short and more extended conversation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se talk during role play and retell a story or rhym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se language for a variety of purposes for example to describe, explain or predic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se books to find interesting information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recognise the link between the written and spoken word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nderstand some of the language and layout of book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velop and awareness of letter names and sound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se drawings and written marks to express ideas and feeling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xperiment with symbols and letter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recognise some familiar words and letters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10160</wp:posOffset>
            </wp:positionV>
            <wp:extent cx="1486535" cy="963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>At Nursery we aim to develop your child’s literacy by providing a variety of different resources and play activities.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9710</wp:posOffset>
            </wp:positionH>
            <wp:positionV relativeFrom="paragraph">
              <wp:posOffset>205740</wp:posOffset>
            </wp:positionV>
            <wp:extent cx="2521585" cy="1918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0420</wp:posOffset>
            </wp:positionH>
            <wp:positionV relativeFrom="paragraph">
              <wp:posOffset>125730</wp:posOffset>
            </wp:positionV>
            <wp:extent cx="2421255" cy="1738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5395</wp:posOffset>
                </wp:positionH>
                <wp:positionV relativeFrom="paragraph">
                  <wp:posOffset>107315</wp:posOffset>
                </wp:positionV>
                <wp:extent cx="1605915" cy="117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Bookbug sess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2.15pt;mso-wrap-distance-left:9.05pt;mso-wrap-distance-right:9.05pt;mso-wrap-distance-top:0pt;mso-wrap-distance-bottom:0pt;margin-top:8.45pt;mso-position-vertical-relative:text;margin-left:9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Bookbug ses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4395</wp:posOffset>
                </wp:positionH>
                <wp:positionV relativeFrom="paragraph">
                  <wp:posOffset>153035</wp:posOffset>
                </wp:positionV>
                <wp:extent cx="1698625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usic &amp; Me” Session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73.65pt;mso-wrap-distance-left:9.05pt;mso-wrap-distance-right:9.05pt;mso-wrap-distance-top:0pt;mso-wrap-distance-bottom:0pt;margin-top:12.05pt;mso-position-vertical-relative:text;margin-left:36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Music &amp; Me” Sessions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445</wp:posOffset>
            </wp:positionH>
            <wp:positionV relativeFrom="paragraph">
              <wp:posOffset>231775</wp:posOffset>
            </wp:positionV>
            <wp:extent cx="2295525" cy="1849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75895</wp:posOffset>
            </wp:positionV>
            <wp:extent cx="2273935" cy="1258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76835</wp:posOffset>
                </wp:positionV>
                <wp:extent cx="114236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5pt;mso-wrap-distance-left:9.05pt;mso-wrap-distance-right:9.05pt;mso-wrap-distance-top:0pt;mso-wrap-distance-bottom:0pt;margin-top:6.05pt;mso-position-vertical-relative:text;margin-left:28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1240</wp:posOffset>
                </wp:positionH>
                <wp:positionV relativeFrom="paragraph">
                  <wp:posOffset>16510</wp:posOffset>
                </wp:positionV>
                <wp:extent cx="1797685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Nursery</w:t>
                              <w:br/>
                              <w:t>Rhym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4.25pt;mso-wrap-distance-left:9.05pt;mso-wrap-distance-right:9.05pt;mso-wrap-distance-top:0pt;mso-wrap-distance-bottom:0pt;margin-top:1.3pt;mso-position-vertical-relative:text;margin-left:8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Nursery</w:t>
                        <w:br/>
                        <w:t>Rhy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ab/>
        <w:tab/>
        <w:tab/>
        <w:tab/>
        <w:t xml:space="preserve"> Kodaly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470</wp:posOffset>
            </wp:positionH>
            <wp:positionV relativeFrom="paragraph">
              <wp:posOffset>189865</wp:posOffset>
            </wp:positionV>
            <wp:extent cx="2414270" cy="20935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5875</wp:posOffset>
            </wp:positionH>
            <wp:positionV relativeFrom="paragraph">
              <wp:posOffset>104775</wp:posOffset>
            </wp:positionV>
            <wp:extent cx="1950085" cy="12058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5620</wp:posOffset>
            </wp:positionH>
            <wp:positionV relativeFrom="paragraph">
              <wp:posOffset>43815</wp:posOffset>
            </wp:positionV>
            <wp:extent cx="2508250" cy="18484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05105</wp:posOffset>
                </wp:positionV>
                <wp:extent cx="1899285" cy="1310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Sign along &amp; boardmaker symb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03.2pt;mso-wrap-distance-left:9.05pt;mso-wrap-distance-right:9.05pt;mso-wrap-distance-top:0pt;mso-wrap-distance-bottom:0pt;margin-top:16.15pt;mso-position-vertical-relative:text;margin-left: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Sign along &amp; boardmaker symb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126365</wp:posOffset>
                </wp:positionV>
                <wp:extent cx="136525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Puppe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1.65pt;mso-wrap-distance-left:9.05pt;mso-wrap-distance-right:9.05pt;mso-wrap-distance-top:0pt;mso-wrap-distance-bottom:0pt;margin-top:9.95pt;mso-position-vertical-relative:text;margin-left:22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Pupp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8865</wp:posOffset>
                </wp:positionH>
                <wp:positionV relativeFrom="paragraph">
                  <wp:posOffset>125730</wp:posOffset>
                </wp:positionV>
                <wp:extent cx="1513840" cy="105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Letter</w:t>
                              <w:br/>
                              <w:t>Games and Jigsaw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3.3pt;mso-wrap-distance-left:9.05pt;mso-wrap-distance-right:9.05pt;mso-wrap-distance-top:0pt;mso-wrap-distance-bottom:0pt;margin-top:9.9pt;mso-position-vertical-relative:text;margin-left:38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Letter</w:t>
                        <w:br/>
                        <w:t>Games and Jigsa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</wp:posOffset>
            </wp:positionH>
            <wp:positionV relativeFrom="paragraph">
              <wp:posOffset>713105</wp:posOffset>
            </wp:positionV>
            <wp:extent cx="2038350" cy="130873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8365</wp:posOffset>
            </wp:positionH>
            <wp:positionV relativeFrom="paragraph">
              <wp:posOffset>220345</wp:posOffset>
            </wp:positionV>
            <wp:extent cx="1908810" cy="13049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2645</wp:posOffset>
            </wp:positionH>
            <wp:positionV relativeFrom="paragraph">
              <wp:posOffset>46990</wp:posOffset>
            </wp:positionV>
            <wp:extent cx="2562225" cy="15843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6830</wp:posOffset>
                </wp:positionH>
                <wp:positionV relativeFrom="paragraph">
                  <wp:posOffset>439420</wp:posOffset>
                </wp:positionV>
                <wp:extent cx="1104265" cy="890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ory sessions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0.15pt;mso-wrap-distance-left:9.05pt;mso-wrap-distance-right:9.05pt;mso-wrap-distance-top:0pt;mso-wrap-distance-bottom:0pt;margin-top:34.6pt;mso-position-vertical-relative:text;margin-left:40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Story s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847090</wp:posOffset>
                </wp:positionV>
                <wp:extent cx="163004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Cor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64.5pt;mso-wrap-distance-left:9.05pt;mso-wrap-distance-right:9.05pt;mso-wrap-distance-top:0pt;mso-wrap-distance-bottom:0pt;margin-top:66.7pt;mso-position-vertical-relative:text;margin-left:2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Cor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715</wp:posOffset>
                </wp:positionH>
                <wp:positionV relativeFrom="paragraph">
                  <wp:posOffset>297180</wp:posOffset>
                </wp:positionV>
                <wp:extent cx="1365250" cy="1080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aterial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for mark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mak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85.05pt;mso-wrap-distance-left:9.05pt;mso-wrap-distance-right:9.05pt;mso-wrap-distance-top:0pt;mso-wrap-distance-bottom:0pt;margin-top:23.4pt;mso-position-vertical-relative:text;margin-left:21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Materials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for mark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>m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here are many ways in which you can support the development of your child’s communication and languag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3780</wp:posOffset>
            </wp:positionH>
            <wp:positionV relativeFrom="paragraph">
              <wp:posOffset>42545</wp:posOffset>
            </wp:positionV>
            <wp:extent cx="812800" cy="631190"/>
            <wp:effectExtent l="0" t="0" r="0" b="0"/>
            <wp:wrapTight wrapText="bothSides">
              <wp:wrapPolygon edited="0">
                <wp:start x="6351" y="653"/>
                <wp:lineTo x="3302" y="2616"/>
                <wp:lineTo x="1777" y="4253"/>
                <wp:lineTo x="1777" y="11125"/>
                <wp:lineTo x="-2" y="13743"/>
                <wp:lineTo x="506" y="14398"/>
                <wp:lineTo x="13720" y="20616"/>
                <wp:lineTo x="14991" y="20616"/>
                <wp:lineTo x="15245" y="20616"/>
                <wp:lineTo x="19057" y="16362"/>
                <wp:lineTo x="21090" y="14725"/>
                <wp:lineTo x="20836" y="13743"/>
                <wp:lineTo x="17532" y="11125"/>
                <wp:lineTo x="16262" y="4580"/>
                <wp:lineTo x="13212" y="2616"/>
                <wp:lineTo x="8130" y="653"/>
                <wp:lineTo x="6351" y="653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borrow books from the nursery lending library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help your child to learn nursery rhymes and songs 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isten to story tapes in the car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ncourage ‘writing’ by filling forms and junk mail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5525</wp:posOffset>
            </wp:positionH>
            <wp:positionV relativeFrom="paragraph">
              <wp:posOffset>113665</wp:posOffset>
            </wp:positionV>
            <wp:extent cx="749300" cy="605790"/>
            <wp:effectExtent l="0" t="0" r="0" b="0"/>
            <wp:wrapTight wrapText="bothSides">
              <wp:wrapPolygon edited="0">
                <wp:start x="7927" y="336"/>
                <wp:lineTo x="4373" y="1348"/>
                <wp:lineTo x="545" y="4048"/>
                <wp:lineTo x="545" y="6748"/>
                <wp:lineTo x="1092" y="11136"/>
                <wp:lineTo x="4646" y="16536"/>
                <wp:lineTo x="3552" y="17548"/>
                <wp:lineTo x="3826" y="20923"/>
                <wp:lineTo x="5193" y="20923"/>
                <wp:lineTo x="12028" y="20923"/>
                <wp:lineTo x="21051" y="18560"/>
                <wp:lineTo x="21051" y="11136"/>
                <wp:lineTo x="18864" y="5736"/>
                <wp:lineTo x="21051" y="3036"/>
                <wp:lineTo x="18864" y="673"/>
                <wp:lineTo x="10114" y="336"/>
                <wp:lineTo x="7927" y="336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rite shopping lists together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end letters and cards to friends and family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lking with your child and answering questions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93080</wp:posOffset>
            </wp:positionH>
            <wp:positionV relativeFrom="paragraph">
              <wp:posOffset>161925</wp:posOffset>
            </wp:positionV>
            <wp:extent cx="812800" cy="647700"/>
            <wp:effectExtent l="0" t="0" r="0" b="0"/>
            <wp:wrapTight wrapText="bothSides">
              <wp:wrapPolygon edited="0">
                <wp:start x="8384" y="316"/>
                <wp:lineTo x="2285" y="1586"/>
                <wp:lineTo x="-2" y="3492"/>
                <wp:lineTo x="252" y="5398"/>
                <wp:lineTo x="1523" y="10480"/>
                <wp:lineTo x="1523" y="12069"/>
                <wp:lineTo x="6859" y="15563"/>
                <wp:lineTo x="9146" y="15563"/>
                <wp:lineTo x="8638" y="18739"/>
                <wp:lineTo x="9146" y="20645"/>
                <wp:lineTo x="11179" y="20963"/>
                <wp:lineTo x="17786" y="20963"/>
                <wp:lineTo x="20073" y="20645"/>
                <wp:lineTo x="20073" y="19057"/>
                <wp:lineTo x="18040" y="15563"/>
                <wp:lineTo x="19819" y="15563"/>
                <wp:lineTo x="21344" y="13022"/>
                <wp:lineTo x="21600" y="1269"/>
                <wp:lineTo x="20582" y="633"/>
                <wp:lineTo x="12196" y="316"/>
                <wp:lineTo x="8384" y="316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lay ’remembering’ and guessing games such as ‘I Spy’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reading to them every day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read familiar words to them for example labels and shop signs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11:00Z</dcterms:created>
  <dc:creator>Stewart Westwater</dc:creator>
  <dc:description/>
  <cp:keywords/>
  <dc:language>en-US</dc:language>
  <cp:lastModifiedBy>Birgitta MacDonald</cp:lastModifiedBy>
  <cp:lastPrinted>2015-02-24T12:16:00Z</cp:lastPrinted>
  <dcterms:modified xsi:type="dcterms:W3CDTF">2022-08-31T08:24:00Z</dcterms:modified>
  <cp:revision>4</cp:revision>
  <dc:subject/>
  <dc:title/>
</cp:coreProperties>
</file>