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2005</wp:posOffset>
                </wp:positionH>
                <wp:positionV relativeFrom="paragraph">
                  <wp:posOffset>-573405</wp:posOffset>
                </wp:positionV>
                <wp:extent cx="6925945" cy="7091045"/>
                <wp:effectExtent l="5715" t="5715" r="508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7090920"/>
                        </a:xfrm>
                        <a:custGeom>
                          <a:avLst/>
                          <a:gdLst>
                            <a:gd name="textAreaLeft" fmla="*/ 191520 w 3926520"/>
                            <a:gd name="textAreaRight" fmla="*/ 3735000 w 3926520"/>
                            <a:gd name="textAreaTop" fmla="*/ 191520 h 4020120"/>
                            <a:gd name="textAreaBottom" fmla="*/ 3828600 h 4020120"/>
                          </a:gdLst>
                          <a:ahLst/>
                          <a:rect l="textAreaLeft" t="textAreaTop" r="textAreaRight" b="textAreaBottom"/>
                          <a:pathLst>
                            <a:path w="21600" h="22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5"/>
                              </a:lnTo>
                              <a:arcTo wR="3600" hR="3600" stAng="10800000" swAng="-5400000"/>
                              <a:lnTo>
                                <a:pt x="18000" y="22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3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disciplinary Learning Targets: Our topic this term 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3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uman Body – Aren’t We Amazing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 my own level I ca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Name the main bones in the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escribe the purpose of bones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Describe the journey of food from the mouth to the stomach, intestines, and out of the body, and understand why each step is important for breaking down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dentify key digestive organs and know their main functions in diges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Explain the process of digestion, including how food is broken down into nutrients that our body uses for energy, growth, and rep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Describe how blood moves through arteries, veins, and capillaries, and understand their different roles in transporting oxygen and nutri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Explain how the heart works as a pump, sending oxygen-rich blood from the lungs to the rest of the body and returning oxygen-poor blood to the lu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Learn the components of blood (red blood cells, white blood cells, platelets, and plasma) and understand their individual roles in carrying oxygen, fighting infections, and clot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cial 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Investigate the history of body science and explore key figures who made discoveries about the human bo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Explore the role of doctors and scientists who help us understand how to stay health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ign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Make a simple model and identify some of the bones of my skeleton and the organs that they prot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-253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Collaboratively create a life size model showing some of our major org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ind w:left="0" w:right="-395"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Build a 3D model of blood, using different objects to represent each part, and label each component clearl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76"/>
                              <w:ind w:right="-39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Our class novel this term is 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Fuzzy Mu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’ by Louis Sac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4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47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Our class novel this term 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>Holes by Louis Sac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4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4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right="-47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15pt;margin-top:-45.15pt;width:545.3pt;height:5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right="-39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nterdisciplinary Learning Targets: Our topic this term is:</w:t>
                      </w:r>
                    </w:p>
                    <w:p>
                      <w:pPr>
                        <w:overflowPunct w:val="false"/>
                        <w:bidi w:val="0"/>
                        <w:ind w:left="284" w:right="-39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uman Body – Aren’t We Amazing!</w:t>
                      </w:r>
                    </w:p>
                    <w:p>
                      <w:pPr>
                        <w:overflowPunct w:val="false"/>
                        <w:bidi w:val="0"/>
                        <w:ind w:right="-25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 my own level I can:</w:t>
                      </w:r>
                    </w:p>
                    <w:p>
                      <w:pPr>
                        <w:overflowPunct w:val="false"/>
                        <w:bidi w:val="0"/>
                        <w:ind w:right="-253"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Name the main bones in the bod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escribe the purpose of bones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Describe the journey of food from the mouth to the stomach, intestines, and out of the body, and understand why each step is important for breaking down food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dentify key digestive organs and know their main functions in digestio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Explain the process of digestion, including how food is broken down into nutrients that our body uses for energy, growth, and repa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Describe how blood moves through arteries, veins, and capillaries, and understand their different roles in transporting oxygen and nutrient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Explain how the heart works as a pump, sending oxygen-rich blood from the lungs to the rest of the body and returning oxygen-poor blood to the lung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Learn the components of blood (red blood cells, white blood cells, platelets, and plasma) and understand their individual roles in carrying oxygen, fighting infections, and clotting.</w:t>
                      </w:r>
                    </w:p>
                    <w:p>
                      <w:pPr>
                        <w:overflowPunct w:val="false"/>
                        <w:bidi w:val="0"/>
                        <w:ind w:right="-253"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cial Stud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Investigate the history of body science and explore key figures who made discoveries about the human body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Explore the role of doctors and scientists who help us understand how to stay healthy.</w:t>
                      </w:r>
                    </w:p>
                    <w:p>
                      <w:pPr>
                        <w:overflowPunct w:val="false"/>
                        <w:bidi w:val="0"/>
                        <w:ind w:right="-253"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ign and technolog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Make a simple model and identify some of the bones of my skeleton and the organs that they protec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-253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Collaboratively create a life size model showing some of our major organ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ind w:left="0" w:right="-395" w:hanging="14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Build a 3D model of blood, using different objects to represent each part, and label each component clearly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76"/>
                        <w:ind w:right="-39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Our class novel this term is 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Fuzzy Mu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’ by Louis Sach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4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47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Our class novel this term 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>Holes by Louis Sacha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4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4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right="-47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8830</wp:posOffset>
                </wp:positionH>
                <wp:positionV relativeFrom="paragraph">
                  <wp:posOffset>1724025</wp:posOffset>
                </wp:positionV>
                <wp:extent cx="6847840" cy="2688590"/>
                <wp:effectExtent l="5080" t="5080" r="5715" b="571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2688480"/>
                          <a:chOff x="0" y="0"/>
                          <a:chExt cx="6847920" cy="26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7920" cy="26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70280"/>
                            <a:ext cx="6628680" cy="21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y Personal Targe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D9D9D9"/>
                                  <w:lang w:val="en-GB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62.9pt;margin-top:135.75pt;width:539.2pt;height:211.7pt" coordorigin="-1258,2715" coordsize="10784,4234">
                <v:roundrect id="shape_0" ID="AutoShape 41" fillcolor="white" stroked="t" o:allowincell="f" style="position:absolute;left:-1258;top:2715;width:10783;height:4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76;top:2983;width:10438;height:3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y Personal Targe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D9D9D9"/>
                            <w:lang w:val="en-GB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965200" cy="977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6629400" cy="3543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432pt;width:52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6172200" cy="331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sonal Targ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1pt;mso-wrap-distance-left:9.05pt;mso-wrap-distance-right:9.05pt;mso-wrap-distance-top:0pt;mso-wrap-distance-bottom:0pt;margin-top:44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sonal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540760" cy="4686300"/>
                <wp:effectExtent l="5080" t="5080" r="5715" b="5715"/>
                <wp:wrapTight wrapText="bothSides">
                  <wp:wrapPolygon edited="0">
                    <wp:start x="3599" y="0"/>
                    <wp:lineTo x="3601" y="0"/>
                    <wp:lineTo x="2969" y="0"/>
                    <wp:lineTo x="2348" y="126"/>
                    <wp:lineTo x="1800" y="364"/>
                    <wp:lineTo x="1253" y="603"/>
                    <wp:lineTo x="798" y="947"/>
                    <wp:lineTo x="482" y="1360"/>
                    <wp:lineTo x="166" y="1774"/>
                    <wp:lineTo x="0" y="2243"/>
                    <wp:lineTo x="0" y="2720"/>
                    <wp:lineTo x="0" y="18881"/>
                    <wp:lineTo x="0" y="18882"/>
                    <wp:lineTo x="0" y="19360"/>
                    <wp:lineTo x="166" y="19829"/>
                    <wp:lineTo x="482" y="20243"/>
                    <wp:lineTo x="798" y="20656"/>
                    <wp:lineTo x="1253" y="21000"/>
                    <wp:lineTo x="1800" y="21238"/>
                    <wp:lineTo x="2348" y="21477"/>
                    <wp:lineTo x="2969" y="21603"/>
                    <wp:lineTo x="3601" y="21603"/>
                    <wp:lineTo x="18001" y="21600"/>
                    <wp:lineTo x="18003" y="21603"/>
                    <wp:lineTo x="18635" y="21603"/>
                    <wp:lineTo x="19256" y="21477"/>
                    <wp:lineTo x="19804" y="21238"/>
                    <wp:lineTo x="20351" y="21000"/>
                    <wp:lineTo x="20805" y="20656"/>
                    <wp:lineTo x="21121" y="20243"/>
                    <wp:lineTo x="21438" y="19829"/>
                    <wp:lineTo x="21604" y="19360"/>
                    <wp:lineTo x="21604" y="18882"/>
                    <wp:lineTo x="21604" y="2719"/>
                    <wp:lineTo x="21604" y="2720"/>
                    <wp:lineTo x="21604" y="2720"/>
                    <wp:lineTo x="21604" y="2243"/>
                    <wp:lineTo x="21438" y="1774"/>
                    <wp:lineTo x="21121" y="1360"/>
                    <wp:lineTo x="20805" y="947"/>
                    <wp:lineTo x="20351" y="603"/>
                    <wp:lineTo x="19804" y="364"/>
                    <wp:lineTo x="19256" y="126"/>
                    <wp:lineTo x="18635" y="0"/>
                    <wp:lineTo x="18003" y="0"/>
                    <wp:lineTo x="3599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4686480"/>
                        </a:xfrm>
                        <a:custGeom>
                          <a:avLst/>
                          <a:gdLst>
                            <a:gd name="textAreaLeft" fmla="*/ 97920 w 2007360"/>
                            <a:gd name="textAreaRight" fmla="*/ 1909440 w 2007360"/>
                            <a:gd name="textAreaTop" fmla="*/ 97920 h 2656800"/>
                            <a:gd name="textAreaBottom" fmla="*/ 25588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85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7"/>
                              </a:lnTo>
                              <a:arcTo wR="3600" hR="3600" stAng="10800000" swAng="-5400000"/>
                              <a:lnTo>
                                <a:pt x="18000" y="285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45pt;width:278.75pt;height:36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995</wp:posOffset>
                </wp:positionH>
                <wp:positionV relativeFrom="paragraph">
                  <wp:posOffset>-571500</wp:posOffset>
                </wp:positionV>
                <wp:extent cx="3426460" cy="4686300"/>
                <wp:effectExtent l="5080" t="5080" r="5715" b="5715"/>
                <wp:wrapTight wrapText="bothSides">
                  <wp:wrapPolygon edited="0">
                    <wp:start x="3599" y="0"/>
                    <wp:lineTo x="3601" y="0"/>
                    <wp:lineTo x="2969" y="0"/>
                    <wp:lineTo x="2348" y="122"/>
                    <wp:lineTo x="1800" y="353"/>
                    <wp:lineTo x="1253" y="584"/>
                    <wp:lineTo x="798" y="916"/>
                    <wp:lineTo x="482" y="1316"/>
                    <wp:lineTo x="166" y="1717"/>
                    <wp:lineTo x="0" y="2171"/>
                    <wp:lineTo x="0" y="2633"/>
                    <wp:lineTo x="0" y="18969"/>
                    <wp:lineTo x="0" y="18970"/>
                    <wp:lineTo x="0" y="19432"/>
                    <wp:lineTo x="166" y="19886"/>
                    <wp:lineTo x="482" y="20287"/>
                    <wp:lineTo x="798" y="20687"/>
                    <wp:lineTo x="1253" y="21019"/>
                    <wp:lineTo x="1800" y="21250"/>
                    <wp:lineTo x="2348" y="21481"/>
                    <wp:lineTo x="2969" y="21603"/>
                    <wp:lineTo x="3601" y="21603"/>
                    <wp:lineTo x="18001" y="21603"/>
                    <wp:lineTo x="18003" y="21603"/>
                    <wp:lineTo x="18635" y="21603"/>
                    <wp:lineTo x="19256" y="21481"/>
                    <wp:lineTo x="19804" y="21250"/>
                    <wp:lineTo x="20351" y="21019"/>
                    <wp:lineTo x="20806" y="20687"/>
                    <wp:lineTo x="21122" y="20287"/>
                    <wp:lineTo x="21438" y="19886"/>
                    <wp:lineTo x="21604" y="19432"/>
                    <wp:lineTo x="21604" y="18970"/>
                    <wp:lineTo x="21604" y="2631"/>
                    <wp:lineTo x="21604" y="2633"/>
                    <wp:lineTo x="21604" y="2633"/>
                    <wp:lineTo x="21604" y="2171"/>
                    <wp:lineTo x="21438" y="1717"/>
                    <wp:lineTo x="21122" y="1316"/>
                    <wp:lineTo x="20806" y="916"/>
                    <wp:lineTo x="20351" y="584"/>
                    <wp:lineTo x="19804" y="353"/>
                    <wp:lineTo x="19256" y="122"/>
                    <wp:lineTo x="18635" y="0"/>
                    <wp:lineTo x="18003" y="0"/>
                    <wp:lineTo x="3599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686480"/>
                        </a:xfrm>
                        <a:custGeom>
                          <a:avLst/>
                          <a:gdLst>
                            <a:gd name="textAreaLeft" fmla="*/ 94680 w 1942560"/>
                            <a:gd name="textAreaRight" fmla="*/ 1847880 w 1942560"/>
                            <a:gd name="textAreaTop" fmla="*/ 94680 h 2656800"/>
                            <a:gd name="textAreaBottom" fmla="*/ 25621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9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40"/>
                              </a:lnTo>
                              <a:arcTo wR="3600" hR="3600" stAng="10800000" swAng="-5400000"/>
                              <a:lnTo>
                                <a:pt x="18000" y="29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85pt;margin-top:-45pt;width:269.75pt;height:368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6821805" cy="445198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1640" cy="4452120"/>
                          <a:chOff x="0" y="0"/>
                          <a:chExt cx="6821640" cy="44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5360" cy="4452120"/>
                          </a:xfrm>
                          <a:custGeom>
                            <a:avLst/>
                            <a:gdLst>
                              <a:gd name="textAreaLeft" fmla="*/ 95760 w 1964520"/>
                              <a:gd name="textAreaRight" fmla="*/ 1868760 w 1964520"/>
                              <a:gd name="textAreaTop" fmla="*/ 95760 h 2523960"/>
                              <a:gd name="textAreaBottom" fmla="*/ 2428200 h 252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0"/>
                                </a:lnTo>
                                <a:arcTo wR="3600" hR="3600" stAng="10800000" swAng="-5400000"/>
                                <a:lnTo>
                                  <a:pt x="18000" y="27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0"/>
                            <a:ext cx="3465360" cy="4452120"/>
                          </a:xfrm>
                          <a:custGeom>
                            <a:avLst/>
                            <a:gdLst>
                              <a:gd name="textAreaLeft" fmla="*/ 95760 w 1964520"/>
                              <a:gd name="textAreaRight" fmla="*/ 1868760 w 1964520"/>
                              <a:gd name="textAreaTop" fmla="*/ 95760 h 2523960"/>
                              <a:gd name="textAreaBottom" fmla="*/ 2428200 h 252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150"/>
                                </a:lnTo>
                                <a:arcTo wR="3600" hR="3600" stAng="10800000" swAng="-5400000"/>
                                <a:lnTo>
                                  <a:pt x="18000" y="277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78pt;width:537.15pt;height:350.55pt" coordorigin="-1080,7560" coordsize="10743,7011">
                <v:roundrect id="shape_0" fillcolor="white" stroked="t" o:allowincell="f" style="position:absolute;left:-1080;top:7560;width:5456;height:70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4206;top:7560;width:5456;height:70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5295</wp:posOffset>
                </wp:positionH>
                <wp:positionV relativeFrom="paragraph">
                  <wp:posOffset>3892550</wp:posOffset>
                </wp:positionV>
                <wp:extent cx="2512695" cy="1027430"/>
                <wp:effectExtent l="5715" t="5715" r="236855" b="120650"/>
                <wp:wrapTight wrapText="bothSides">
                  <wp:wrapPolygon edited="0">
                    <wp:start x="3584" y="0"/>
                    <wp:lineTo x="3588" y="0"/>
                    <wp:lineTo x="2958" y="0"/>
                    <wp:lineTo x="2339" y="166"/>
                    <wp:lineTo x="1793" y="481"/>
                    <wp:lineTo x="1247" y="797"/>
                    <wp:lineTo x="794" y="1250"/>
                    <wp:lineTo x="478" y="1796"/>
                    <wp:lineTo x="163" y="2342"/>
                    <wp:lineTo x="-3" y="2962"/>
                    <wp:lineTo x="-3" y="3592"/>
                    <wp:lineTo x="-3" y="6274"/>
                    <wp:lineTo x="-3" y="8971"/>
                    <wp:lineTo x="-3" y="12629"/>
                    <wp:lineTo x="-3" y="15326"/>
                    <wp:lineTo x="-3" y="18009"/>
                    <wp:lineTo x="-3" y="18021"/>
                    <wp:lineTo x="-3" y="18652"/>
                    <wp:lineTo x="163" y="19271"/>
                    <wp:lineTo x="478" y="19817"/>
                    <wp:lineTo x="794" y="20363"/>
                    <wp:lineTo x="1247" y="20817"/>
                    <wp:lineTo x="1793" y="21132"/>
                    <wp:lineTo x="2339" y="21447"/>
                    <wp:lineTo x="2958" y="21613"/>
                    <wp:lineTo x="3588" y="21613"/>
                    <wp:lineTo x="6275" y="21613"/>
                    <wp:lineTo x="8966" y="21613"/>
                    <wp:lineTo x="12629" y="21613"/>
                    <wp:lineTo x="15320" y="21613"/>
                    <wp:lineTo x="18011" y="21613"/>
                    <wp:lineTo x="18012" y="21613"/>
                    <wp:lineTo x="18642" y="21613"/>
                    <wp:lineTo x="19261" y="21447"/>
                    <wp:lineTo x="19807" y="21132"/>
                    <wp:lineTo x="20353" y="20817"/>
                    <wp:lineTo x="20806" y="20363"/>
                    <wp:lineTo x="21122" y="19817"/>
                    <wp:lineTo x="21437" y="19271"/>
                    <wp:lineTo x="21603" y="18652"/>
                    <wp:lineTo x="21603" y="18021"/>
                    <wp:lineTo x="21603" y="15326"/>
                    <wp:lineTo x="21603" y="12629"/>
                    <wp:lineTo x="21603" y="8971"/>
                    <wp:lineTo x="21603" y="6274"/>
                    <wp:lineTo x="21603" y="3591"/>
                    <wp:lineTo x="21603" y="3592"/>
                    <wp:lineTo x="21603" y="3592"/>
                    <wp:lineTo x="21603" y="2962"/>
                    <wp:lineTo x="21437" y="2342"/>
                    <wp:lineTo x="21122" y="1796"/>
                    <wp:lineTo x="20806" y="1250"/>
                    <wp:lineTo x="20353" y="797"/>
                    <wp:lineTo x="19807" y="481"/>
                    <wp:lineTo x="19261" y="166"/>
                    <wp:lineTo x="18642" y="0"/>
                    <wp:lineTo x="18012" y="0"/>
                    <wp:lineTo x="15320" y="0"/>
                    <wp:lineTo x="12629" y="0"/>
                    <wp:lineTo x="8966" y="0"/>
                    <wp:lineTo x="-2028" y="-2430"/>
                    <wp:lineTo x="3584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2800" cy="1027440"/>
                        </a:xfrm>
                        <a:prstGeom prst="wedgeRoundRectCallout">
                          <a:avLst>
                            <a:gd name="adj1" fmla="val -59398"/>
                            <a:gd name="adj2" fmla="val -61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9pt;margin-top:306.5pt;width:197.8pt;height:80.8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3892550</wp:posOffset>
                </wp:positionV>
                <wp:extent cx="2741295" cy="1018540"/>
                <wp:effectExtent l="18415" t="5080" r="5080" b="98425"/>
                <wp:wrapTight wrapText="bothSides">
                  <wp:wrapPolygon edited="0">
                    <wp:start x="3585" y="0"/>
                    <wp:lineTo x="3588" y="0"/>
                    <wp:lineTo x="2958" y="0"/>
                    <wp:lineTo x="2339" y="166"/>
                    <wp:lineTo x="1793" y="481"/>
                    <wp:lineTo x="1247" y="797"/>
                    <wp:lineTo x="794" y="1250"/>
                    <wp:lineTo x="479" y="1796"/>
                    <wp:lineTo x="163" y="2342"/>
                    <wp:lineTo x="-3" y="2962"/>
                    <wp:lineTo x="-3" y="3592"/>
                    <wp:lineTo x="-3" y="6275"/>
                    <wp:lineTo x="-3" y="8969"/>
                    <wp:lineTo x="-3" y="12631"/>
                    <wp:lineTo x="-3" y="15325"/>
                    <wp:lineTo x="-3" y="18018"/>
                    <wp:lineTo x="-3" y="18021"/>
                    <wp:lineTo x="-3" y="18652"/>
                    <wp:lineTo x="163" y="19271"/>
                    <wp:lineTo x="479" y="19817"/>
                    <wp:lineTo x="794" y="20363"/>
                    <wp:lineTo x="1247" y="20817"/>
                    <wp:lineTo x="1793" y="21132"/>
                    <wp:lineTo x="2339" y="21447"/>
                    <wp:lineTo x="2958" y="21613"/>
                    <wp:lineTo x="3588" y="21613"/>
                    <wp:lineTo x="-133" y="23580"/>
                    <wp:lineTo x="8969" y="21613"/>
                    <wp:lineTo x="12626" y="21613"/>
                    <wp:lineTo x="15318" y="21613"/>
                    <wp:lineTo x="18010" y="21613"/>
                    <wp:lineTo x="18012" y="21613"/>
                    <wp:lineTo x="18642" y="21613"/>
                    <wp:lineTo x="19261" y="21447"/>
                    <wp:lineTo x="19807" y="21132"/>
                    <wp:lineTo x="20353" y="20817"/>
                    <wp:lineTo x="20806" y="20363"/>
                    <wp:lineTo x="21121" y="19817"/>
                    <wp:lineTo x="21437" y="19271"/>
                    <wp:lineTo x="21603" y="18652"/>
                    <wp:lineTo x="21603" y="18021"/>
                    <wp:lineTo x="21603" y="15325"/>
                    <wp:lineTo x="21603" y="12631"/>
                    <wp:lineTo x="21603" y="8969"/>
                    <wp:lineTo x="21603" y="6275"/>
                    <wp:lineTo x="21603" y="3582"/>
                    <wp:lineTo x="21603" y="3592"/>
                    <wp:lineTo x="21603" y="3592"/>
                    <wp:lineTo x="21603" y="2962"/>
                    <wp:lineTo x="21437" y="2342"/>
                    <wp:lineTo x="21121" y="1796"/>
                    <wp:lineTo x="20806" y="1250"/>
                    <wp:lineTo x="20353" y="797"/>
                    <wp:lineTo x="19807" y="481"/>
                    <wp:lineTo x="19261" y="166"/>
                    <wp:lineTo x="18642" y="0"/>
                    <wp:lineTo x="18012" y="0"/>
                    <wp:lineTo x="15318" y="0"/>
                    <wp:lineTo x="12626" y="0"/>
                    <wp:lineTo x="8969" y="0"/>
                    <wp:lineTo x="6277" y="0"/>
                    <wp:lineTo x="3585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018440"/>
                        </a:xfrm>
                        <a:prstGeom prst="wedgeRoundRectCallout">
                          <a:avLst>
                            <a:gd name="adj1" fmla="val -50620"/>
                            <a:gd name="adj2" fmla="val 59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306.5pt;width:215.8pt;height:80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3886200</wp:posOffset>
                </wp:positionV>
                <wp:extent cx="1149985" cy="1070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977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84.3pt;mso-wrap-distance-left:9.05pt;mso-wrap-distance-right:9.05pt;mso-wrap-distance-top:0pt;mso-wrap-distance-bottom:0pt;margin-top:306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977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399415</wp:posOffset>
                </wp:positionV>
                <wp:extent cx="3132455" cy="421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21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Literacy Target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 my own level I 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 xml:space="preserve">In discussions, build on the contributions of others, for example, by asking or answering questions, clarifying or summarising points, supporting or challenging opinions or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Identify the purpose of a text with suitable expla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Scan texts to find key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 xml:space="preserve">Use notes and/or other sources to develop thinking and create new texts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that show understanding of the issue/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 xml:space="preserve">Understand the purpose and structure of information repo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 xml:space="preserve">When writing, organize information logically, using headings and subheadings to structure ide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Include varied sentence starters to make the report more interes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32.15pt;mso-wrap-distance-left:9.05pt;mso-wrap-distance-right:9.05pt;mso-wrap-distance-top:0pt;mso-wrap-distance-bottom:0pt;margin-top:-31.4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Literacy Target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t my own level I 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 xml:space="preserve">In discussions, build on the contributions of others, for example, by asking or answering questions, clarifying or summarising points, supporting or challenging opinions or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Identify the purpose of a text with suitable expla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Scan texts to find key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 xml:space="preserve">Use notes and/or other sources to develop thinking and create new texts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that show understanding of the issue/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 xml:space="preserve">Understand the purpose and structure of information repor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 xml:space="preserve">When writing, organize information logically, using headings and subheadings to structure ide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Include varied sentence starters to make the report more interest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0</wp:posOffset>
                </wp:positionH>
                <wp:positionV relativeFrom="paragraph">
                  <wp:posOffset>-398780</wp:posOffset>
                </wp:positionV>
                <wp:extent cx="3200400" cy="421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1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Numeracy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</w:rPr>
                              <w:t>Target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t my own level I 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Recall quickly multiplication, division, addition and subtraction facts up to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  <w:lang w:val="en-US"/>
                              </w:rPr>
                              <w:t>Apply multiplication strategies, including written methods to multiply numbers of 2 or more dig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Comic Sans MS" w:hAnsi="Comic Sans MS" w:cs="Comic Sans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 xml:space="preserve">Read, write and order sets of decimal fractions up to three decimal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"/>
                                <w:szCs w:val="23"/>
                              </w:rPr>
                              <w:t>Describe the value of each digit in a decimal fraction, up to 3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>
                                <w:rFonts w:ascii="Comic Sans MS" w:hAnsi="Comic Sans MS" w:cs="Comic Sans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Explain the purpose of the decimal place and explore situations that require me to round up or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Identify one or more lines of symmetry in different sha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Make more complicated symmetrical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Use coordinates on a grid to identify and plot a lo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hanging="15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3"/>
                                <w:szCs w:val="23"/>
                              </w:rPr>
                              <w:t>Use maps to find different lo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2.15pt;mso-wrap-distance-left:9.05pt;mso-wrap-distance-right:9.05pt;mso-wrap-distance-top:0pt;mso-wrap-distance-bottom:0pt;margin-top:-31.4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Numeracy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</w:rPr>
                        <w:t>Target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t my own level I 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Recall quickly multiplication, division, addition and subtraction facts up to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  <w:lang w:val="en-US"/>
                        </w:rPr>
                        <w:t>Apply multiplication strategies, including written methods to multiply numbers of 2 or more dig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Comic Sans MS" w:hAnsi="Comic Sans MS" w:cs="Comic Sans MS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 xml:space="preserve">Read, write and order sets of decimal fractions up to three decimal pla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sz w:val="23"/>
                          <w:szCs w:val="23"/>
                        </w:rPr>
                        <w:t>Describe the value of each digit in a decimal fraction, up to 3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>
                          <w:rFonts w:ascii="Comic Sans MS" w:hAnsi="Comic Sans MS" w:cs="Comic Sans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Explain the purpose of the decimal place and explore situations that require me to round up or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Identify one or more lines of symmetry in different sha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Make more complicated symmetrical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Use coordinates on a grid to identify and plot a lo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hanging="153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3"/>
                          <w:szCs w:val="23"/>
                        </w:rPr>
                        <w:t>Use maps to find different loc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9595</wp:posOffset>
                </wp:positionH>
                <wp:positionV relativeFrom="paragraph">
                  <wp:posOffset>5009515</wp:posOffset>
                </wp:positionV>
                <wp:extent cx="3190240" cy="4017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01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CT/Technology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When researching a given subject, I c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se more complex strategies to increase relevance of web sear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﻿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se web-based research tools such Google Earth, WW Telescope, Google Time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bookmark websites and know how to print web p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﻿﻿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reate folders to categorise bookmarks (for quick reference use Tabbed Browsing by holding Ctrl button when clicking links to access multiple websites for referen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 can compare and contrast Scotland's, climate with that of F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 am familiar with some famous French artists and their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 can research and discuss foods that are locally available to people living in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6.3pt;mso-wrap-distance-left:9.05pt;mso-wrap-distance-right:9.05pt;mso-wrap-distance-top:0pt;mso-wrap-distance-bottom:0pt;margin-top:394.45pt;mso-position-vertical-relative:text;margin-left:-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ICT/Technology Targ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When researching a given subject, I c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/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 w:val="22"/>
                          <w:szCs w:val="22"/>
                        </w:rPr>
                        <w:t>﻿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use more complex strategies to increase relevance of web sear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/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 w:val="22"/>
                          <w:szCs w:val="22"/>
                        </w:rPr>
                        <w:t>﻿﻿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use web-based research tools such Google Earth, WW Telescope, Google Time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/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 w:val="22"/>
                          <w:szCs w:val="22"/>
                        </w:rPr>
                        <w:t>﻿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bookmark websites and know how to print web p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sz w:val="22"/>
                          <w:sz w:val="22"/>
                          <w:szCs w:val="22"/>
                        </w:rPr>
                        <w:t>﻿﻿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reate folders to categorise bookmarks (for quick reference use Tabbed Browsing by holding Ctrl button when clicking links to access multiple websites for referenc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 can compare and contrast Scotland's, climate with that of Fr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 am familiar with some famous French artists and their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 can research and discuss foods that are locally available to people living in Fra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325</wp:posOffset>
                </wp:positionH>
                <wp:positionV relativeFrom="paragraph">
                  <wp:posOffset>4951095</wp:posOffset>
                </wp:positionV>
                <wp:extent cx="3187065" cy="4182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418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ealth and Wellbein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arge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Understand what the orange, green and red cogs (from Emotion Works) repres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ame a wide variety of emotions and organise them under the headings of positive and negative emo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iscuss different emotions in terms of how intense they may or may not fe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plain when I might feel different emo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Explain where I might feel different emotions in my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D9D9D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D9D9D9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Targe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Pass a basketball using different types of p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mprove my aiming skills using a basketball and ho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Communicate effectively and regularly with others throughout activ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329.3pt;mso-wrap-distance-left:9.05pt;mso-wrap-distance-right:9.05pt;mso-wrap-distance-top:0pt;mso-wrap-distance-bottom:0pt;margin-top:389.85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Health and Wellbeing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Targe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Understand what the orange, green and red cogs (from Emotion Works) repres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Name a wide variety of emotions and organise them under the headings of positive and negative emo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Discuss different emotions in terms of how intense they may or may not fe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xplain when I might feel different emo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Explain where I might feel different emotions in my bo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D9D9D9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D9D9D9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PE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>Targe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Pass a basketball using different types of p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mprove my aiming skills using a basketball and ho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Communicate effectively and regularly with others throughout activ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710</wp:posOffset>
                </wp:positionH>
                <wp:positionV relativeFrom="paragraph">
                  <wp:posOffset>3891915</wp:posOffset>
                </wp:positionV>
                <wp:extent cx="2286000" cy="97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 ho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for enjoyment from a variety of tex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5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and talk about articles in newspapers or/and magaz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7pt;mso-wrap-distance-left:9.05pt;mso-wrap-distance-right:9.05pt;mso-wrap-distance-top:0pt;mso-wrap-distance-bottom:0pt;margin-top:306.4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 ho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 for enjoyment from a variety of tex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53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ad and talk about articles in newspapers or/and magaz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3937000</wp:posOffset>
                </wp:positionV>
                <wp:extent cx="2510155" cy="868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t ho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53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ok/recognise and use opportunities to apply maths in real life sit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68.4pt;mso-wrap-distance-left:9.05pt;mso-wrap-distance-right:9.05pt;mso-wrap-distance-top:0pt;mso-wrap-distance-bottom:0pt;margin-top:310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t ho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53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ok/recognise and use opportunities to apply maths in real life situ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69723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IICT/ Technology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arge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my own level I 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simple person to person communication in collaboration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w awareness of my own personal safety and behaviour on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hanging="142"/>
                              <w:rPr>
                                <w:rFonts w:ascii="Times" w:hAnsi="Times" w:cs="Times"/>
                                <w:lang w:eastAsia="zh-CN" w:bidi="th-T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plain the need for passwords to keep information saf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eastAsia="zh-C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eastAsia="zh-CN" w:bidi="th-T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zh-C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ME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 my own level I 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alk about the meaning of signs and symb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Understand how symbolic food can be used to remember important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4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Explore and interpret religious metapho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49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IICT/ Technology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arge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 my own level I 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make simple person to person communication in collaboration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w awareness of my own personal safety and behaviour on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hanging="142"/>
                        <w:rPr>
                          <w:rFonts w:ascii="Times" w:hAnsi="Times" w:cs="Times"/>
                          <w:lang w:eastAsia="zh-CN" w:bidi="th-TH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plain the need for passwords to keep information saf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eastAsia="zh-CN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eastAsia="zh-CN" w:bidi="th-TH"/>
                        </w:rPr>
                      </w:pPr>
                      <w:r>
                        <w:rPr>
                          <w:rFonts w:cs="Comic Sans MS" w:ascii="Comic Sans MS" w:hAnsi="Comic Sans MS"/>
                          <w:lang w:eastAsia="zh-CN"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ME Targe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t my own level I 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alk about the meaning of signs and symb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Understand how symbolic food can be used to remember important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4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Explore and interpret religious metapho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BPreplay;Calibri"/>
      <w:color w:val="1C1C1C"/>
      <w:sz w:val="19"/>
      <w:szCs w:val="19"/>
    </w:rPr>
  </w:style>
  <w:style w:type="character" w:styleId="A4">
    <w:name w:val="A4"/>
    <w:qFormat/>
    <w:rPr>
      <w:rFonts w:cs="BPreplay;Calibri"/>
      <w:color w:val="1C1C1C"/>
      <w:sz w:val="19"/>
      <w:szCs w:val="1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ReadingStrategies">
    <w:name w:val="Reading Strategies"/>
    <w:basedOn w:val="Normal"/>
    <w:qFormat/>
    <w:pPr>
      <w:widowControl w:val="false"/>
      <w:numPr>
        <w:ilvl w:val="0"/>
        <w:numId w:val="4"/>
      </w:numPr>
      <w:pBdr/>
    </w:pPr>
    <w:rPr>
      <w:rFonts w:ascii="Arial Narrow" w:hAnsi="Arial Narrow" w:cs="Arial Narrow"/>
      <w:color w:val="000000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elementtoproof">
    <w:name w:val="x_elementtoproo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0:00Z</dcterms:created>
  <dc:creator>Fife Council</dc:creator>
  <dc:description/>
  <cp:keywords/>
  <dc:language>en-US</dc:language>
  <cp:lastModifiedBy>Nickie Simpson</cp:lastModifiedBy>
  <cp:lastPrinted>2021-11-11T07:50:00Z</cp:lastPrinted>
  <dcterms:modified xsi:type="dcterms:W3CDTF">2024-11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356EBE9549ED4DA47880D311C65457</vt:lpwstr>
  </property>
  <property fmtid="{D5CDD505-2E9C-101B-9397-08002B2CF9AE}" pid="3" name="_activity">
    <vt:lpwstr/>
  </property>
</Properties>
</file>