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  <w:tab/>
      </w:r>
      <w:r>
        <w:rPr>
          <w:b/>
          <w:sz w:val="28"/>
          <w:szCs w:val="28"/>
        </w:rPr>
        <w:t>Balwearie High School</w:t>
        <w:tab/>
        <w:t>English Depart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School Assessments and Deadline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termediate 1, Intermediate 2 and Higher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DLI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Reading Diagnostic (1 hr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>/Fri 3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Aug 20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lose Reading NA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1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>/Fri 1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pt 20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xtual Analysis NA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2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>/ Fri 28th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pt 20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riting 1.  - </w:t>
            </w:r>
            <w:r>
              <w:rPr>
                <w:sz w:val="28"/>
                <w:szCs w:val="28"/>
              </w:rPr>
              <w:t>submission of first draft and planning mater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4th / Fri 5th Oct. 2012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ual Analysis Reassessment NAB to be completed 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. 2nd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Nov 20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Critical Essay paper (poetry/prose/drama) Exam conditions – no notes or text. 2 essays at Int 2/Higher; 1 essay at Int 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6th / Fri 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Dec 20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cards to pupi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Dec 2012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/6 Parents’ Eve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rs.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an. 2013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IM –Close Reading / Critical Essay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l. Close Reading </w:t>
            </w:r>
            <w:r>
              <w:rPr>
                <w:b/>
                <w:sz w:val="28"/>
                <w:szCs w:val="28"/>
              </w:rPr>
              <w:t>NAB Reassess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 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an – Wed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Feb 2013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riting 2.  - </w:t>
            </w:r>
            <w:r>
              <w:rPr>
                <w:sz w:val="28"/>
                <w:szCs w:val="28"/>
              </w:rPr>
              <w:t>submission of first draft and planning mater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28</w:t>
            </w:r>
            <w:r>
              <w:rPr>
                <w:sz w:val="28"/>
                <w:szCs w:val="28"/>
                <w:vertAlign w:val="superscript"/>
              </w:rPr>
              <w:t xml:space="preserve">th  </w:t>
            </w:r>
            <w:r>
              <w:rPr>
                <w:sz w:val="28"/>
                <w:szCs w:val="28"/>
              </w:rPr>
              <w:t>Feb/Fri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March 2013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riting Folio to be completed for submiss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 28th March 20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ssessment opportunitie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am revision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/ May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ates subject to chang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 xml:space="preserve">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4:00Z</dcterms:created>
  <dc:creator>Stewart &amp; Andrea</dc:creator>
  <dc:description/>
  <cp:keywords/>
  <dc:language>en-US</dc:language>
  <cp:lastModifiedBy>Technician</cp:lastModifiedBy>
  <cp:lastPrinted>2011-08-25T09:15:00Z</cp:lastPrinted>
  <dcterms:modified xsi:type="dcterms:W3CDTF">2012-08-13T13:54:00Z</dcterms:modified>
  <cp:revision>2</cp:revision>
  <dc:subject/>
  <dc:title>`</dc:title>
</cp:coreProperties>
</file>