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32"/>
          <w:szCs w:val="32"/>
          <w:shd w:fill="000000" w:val="clear"/>
        </w:rPr>
      </w:pPr>
      <w:r>
        <w:rPr>
          <w:rFonts w:cs="Book Antiqua" w:ascii="Book Antiqua" w:hAnsi="Book Antiqua"/>
          <w:b/>
          <w:sz w:val="32"/>
          <w:szCs w:val="32"/>
          <w:shd w:fill="000000" w:val="clear"/>
        </w:rPr>
        <w:t>IMAGERY 2: IDENTIFYING AN IMAGE (Supplementary Sheet)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  <w:shd w:fill="000000" w:val="clear"/>
          <w:lang w:val="en-US" w:eastAsia="en-US"/>
        </w:rPr>
      </w:pPr>
      <w:r>
        <w:rPr>
          <w:rFonts w:cs="Book Antiqua" w:ascii="Book Antiqua" w:hAnsi="Book Antiqua"/>
          <w:b/>
          <w:sz w:val="26"/>
          <w:szCs w:val="26"/>
          <w:shd w:fill="0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</wp:posOffset>
                </wp:positionV>
                <wp:extent cx="0" cy="49326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3pt" to="-9pt,4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3pt" to="521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</wp:posOffset>
                </wp:positionV>
                <wp:extent cx="0" cy="49790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4pt" to="108pt,3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0" cy="49790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4pt" to="252pt,3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5080</wp:posOffset>
                </wp:positionV>
                <wp:extent cx="0" cy="49790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4pt" to="378pt,3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-5080</wp:posOffset>
                </wp:positionV>
                <wp:extent cx="114300" cy="49790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0.4pt" to="530.95pt,3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6"/>
          <w:szCs w:val="26"/>
        </w:rPr>
        <w:t>WHAT IS BEING</w:t>
        <w:tab/>
        <w:t xml:space="preserve">  WORDS USED TO          IMAGE CREATED      IDEAS INTRODUCED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12750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5pt" to="521.9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6"/>
          <w:szCs w:val="26"/>
        </w:rPr>
        <w:t>DESCRIBED?</w:t>
        <w:tab/>
        <w:t xml:space="preserve">  CREATE AN IMAGE 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A bull</w:t>
        <w:tab/>
        <w:tab/>
        <w:tab/>
        <w:t xml:space="preserve">  “accelerated”</w:t>
        <w:tab/>
        <w:tab/>
        <w:t xml:space="preserve">    A car</w:t>
        <w:tab/>
        <w:tab/>
        <w:tab/>
        <w:t>Speed of bull</w:t>
      </w:r>
    </w:p>
    <w:p>
      <w:pPr>
        <w:pStyle w:val="Normal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ab/>
        <w:tab/>
        <w:tab/>
        <w:t xml:space="preserve">  “top gear”</w:t>
        <w:tab/>
        <w:tab/>
        <w:tab/>
        <w:tab/>
        <w:tab/>
        <w:tab/>
        <w:tab/>
        <w:t>Size of bull</w:t>
      </w:r>
    </w:p>
    <w:p>
      <w:pPr>
        <w:pStyle w:val="Normal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ab/>
        <w:tab/>
        <w:tab/>
        <w:t xml:space="preserve">  “crashed”</w:t>
        <w:tab/>
        <w:tab/>
        <w:tab/>
        <w:tab/>
        <w:tab/>
        <w:tab/>
        <w:tab/>
        <w:t>Dang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761105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6.15pt" to="530.95pt,2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orient="landscape" w:w="15840" w:h="12240"/>
      <w:pgMar w:left="360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37:00Z</dcterms:created>
  <dc:creator>Head Learner</dc:creator>
  <dc:description/>
  <dc:language>en-US</dc:language>
  <cp:lastModifiedBy>workstation</cp:lastModifiedBy>
  <cp:lastPrinted>2008-06-13T11:14:00Z</cp:lastPrinted>
  <dcterms:modified xsi:type="dcterms:W3CDTF">2008-08-25T08:38:00Z</dcterms:modified>
  <cp:revision>6</cp:revision>
  <dc:subject/>
  <dc:title>IMAGERY 2: IDENTIFYING AN IMAGE</dc:title>
</cp:coreProperties>
</file>