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nyx" w:hAnsi="Onyx" w:cs="Onyx"/>
          <w:color w:val="C0C0C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685800</wp:posOffset>
            </wp:positionV>
            <wp:extent cx="1666875" cy="144589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nyx" w:ascii="Onyx" w:hAnsi="Onyx"/>
          <w:color w:val="C0C0C0"/>
          <w:sz w:val="96"/>
          <w:szCs w:val="96"/>
        </w:rPr>
        <w:t>Reading to Inspire</w:t>
      </w:r>
    </w:p>
    <w:p>
      <w:pPr>
        <w:pStyle w:val="Normal"/>
        <w:rPr>
          <w:rFonts w:ascii="Calibri" w:hAnsi="Calibri" w:cs="Calibri"/>
          <w:color w:val="C0C0C0"/>
          <w:sz w:val="96"/>
          <w:szCs w:val="96"/>
        </w:rPr>
      </w:pPr>
      <w:r>
        <w:rPr>
          <w:rFonts w:cs="Calibri" w:ascii="Calibri" w:hAnsi="Calibri"/>
          <w:color w:val="C0C0C0"/>
          <w:sz w:val="96"/>
          <w:szCs w:val="9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cent Teen / Young Adult Reads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rthern Lights Trilogy – Phillip Pullm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Knife of Never Letting Go – Patrick Nes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ughts and Crosses – Malorie Blackm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oot – Carl Hiaas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atership Down – Richard Adam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andman: Seasons of Mists – Neil Gaim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ardust – Neil Gaim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wilight – Stephanie Mey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ucas – Kevin Brook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ice’s Adventures in Wonderland – Lewis Carrol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Card Turner – Louis Sach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ord of the Rings – JR Tolki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Curious Incident of the Dog in the Night-Time – Mark Haddon</w:t>
      </w:r>
    </w:p>
    <w:p>
      <w:pPr>
        <w:pStyle w:val="Normal"/>
        <w:rPr>
          <w:rStyle w:val="Author1"/>
          <w:rFonts w:ascii="Calibri" w:hAnsi="Calibri" w:cs="Calibri"/>
          <w:b w:val="false"/>
          <w:b w:val="false"/>
          <w:color w:val="000000"/>
        </w:rPr>
      </w:pPr>
      <w:r>
        <w:rPr>
          <w:rStyle w:val="Author1"/>
          <w:rFonts w:cs="Calibri" w:ascii="Calibri" w:hAnsi="Calibri"/>
          <w:b w:val="false"/>
          <w:color w:val="000000"/>
        </w:rPr>
        <w:t>Eragon - Christopher Paolini</w:t>
      </w:r>
    </w:p>
    <w:p>
      <w:pPr>
        <w:pStyle w:val="Normal"/>
        <w:rPr/>
      </w:pPr>
      <w:r>
        <w:rPr>
          <w:rStyle w:val="Author1"/>
          <w:rFonts w:cs="Calibri" w:ascii="Calibri" w:hAnsi="Calibri"/>
          <w:b w:val="false"/>
          <w:color w:val="000000"/>
        </w:rPr>
        <w:t>I am the Cheese - Robert Cormie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Style w:val="Author1"/>
          <w:rFonts w:cs="Calibri" w:ascii="Calibri" w:hAnsi="Calibri"/>
          <w:b w:val="false"/>
          <w:color w:val="000000"/>
        </w:rPr>
        <w:t>Maximum Ride: The Angel Experiment – James Patters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Princess Bride – William Goldm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re Challenging / Adult Novels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tonement – Ian McEw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Bell Jar – Sylvia Plat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Book of Dave – Will Self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Book Thief – Markus Zusa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rave New World – Aldous Huxle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atch 22 – Joseph Hell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Catcher in the Rye – JD Salling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Clockwork Orange – Anthony Burges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loud Atlas – David Mitchel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ld Mountain – Charles Frazi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Collector – John Fowl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Color Purple – Alice Walk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Cone Gatherers – Robin Jenkin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aptain Corelli’s Mandolin – Louis De Bernier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une – Frank Herber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ast of Eden – John Steinbec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verything is Illuminated – Jonathan Safran Fo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ahrenheit 451 – Ray Bradbu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Five People You Meet in Heaven – Mitch Albo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irl With a  Pearl Earring – Tracy Chevali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reat Expectations – Charles Dicken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Great Gatsby – F Scott Fitzgeral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Handmaid’s Tale – Margaret Atwoo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eart of Darkness – Joseph Conrad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Help – Kathryn Stocket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Hitchhiker’s Guide to the Galaxy – Douglas Adam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Hound of the Baskervilles – Conan Doy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Know Why the Caged Bird Sings – Maya Angel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t – Stephen K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ane Eyre – Charlotte Bron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Joy Luck Club – Amy T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Kite Runner – Khaled Hossein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st Orders – Graham Swif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s Miserables – Victor Hug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fe of Pi – Yann Mart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ttle Women – Louisa May Alcot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Long Way Gone: Memoirs of a Boy Soldier – Ishmael Bea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Lovely Bones – Alice Sebol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moirs of a Geisha – Arthur Gold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Memory Keeper’s Daughter – Kim Edward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y Sister’s Keeper – Jodi Picoul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n the Road – Jack Keroua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ne Day – David Nicholl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ne Flew Over the Cuckoo’s Nest – Ken Kese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ne Hundred Years of Solitude – Gabriel Garcia Marque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Portrait of an Artist as a Young Man – James Joyce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Prayer for Owen Meany – John Irv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ide and Prejudice – Jane Aust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Quite Ugly One Morning – Christopher Brookmy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Road – Cormac McCarth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ll of Thunder, Hear my Cry – Mildred D. Tayl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ings Can Only Get Better – John Farrel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ings Fall Apart – Chinua Acheb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o Kill a Mockingbird – Harper Le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ater for Elephants – Sarah Gru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olf Hall – Hilary Mantel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on Fiction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gela’s Ashes – Frank McCour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Child Called It – David Pelz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ermat’s Last Theorem – Simon Sing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 the Heart of the Sea –</w:t>
      </w:r>
      <w:r>
        <w:rPr>
          <w:rFonts w:cs="Arial" w:ascii="Calibri" w:hAnsi="Calibri"/>
          <w:color w:val="000000"/>
        </w:rPr>
        <w:t>Nathaniel Philbric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Perfect Storm – Sebastian Junger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Calibri" w:ascii="Calibri" w:hAnsi="Calibri"/>
        </w:rPr>
        <w:t xml:space="preserve">The Diving Bell and the Butterfly - </w:t>
      </w:r>
      <w:r>
        <w:rPr>
          <w:rFonts w:cs="Arial" w:ascii="Calibri" w:hAnsi="Calibri"/>
          <w:color w:val="000000"/>
        </w:rPr>
        <w:t>Jean-Dominique Bauby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 Short History of Nearly Everything – Bill Bryso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nyx">
    <w:charset w:val="00"/>
    <w:family w:val="decorative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uthor1">
    <w:name w:val="author1"/>
    <w:basedOn w:val="DefaultParagraphFont"/>
    <w:qFormat/>
    <w:rPr>
      <w:b/>
      <w:bCs/>
      <w:color w:val="800080"/>
    </w:rPr>
  </w:style>
  <w:style w:type="character" w:styleId="InternetLink">
    <w:name w:val="Hyperlink"/>
    <w:basedOn w:val="DefaultParagraphFont"/>
    <w:rPr>
      <w:color w:val="2200C1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9:56:00Z</dcterms:created>
  <dc:creator>Education</dc:creator>
  <dc:description/>
  <cp:keywords/>
  <dc:language>en-US</dc:language>
  <cp:lastModifiedBy>Education</cp:lastModifiedBy>
  <dcterms:modified xsi:type="dcterms:W3CDTF">2011-06-21T14:59:00Z</dcterms:modified>
  <cp:revision>4</cp:revision>
  <dc:subject/>
  <dc:title>Reading to Inspire</dc:title>
</cp:coreProperties>
</file>