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  <w:rFonts w:cs="Georgia" w:ascii="Georgia" w:hAnsi="Georgia"/>
          </w:rPr>
          <w:t>Norman McCaig</w:t>
        </w:r>
      </w:hyperlink>
      <w:r>
        <w:rPr>
          <w:rFonts w:cs="Georgia" w:ascii="Georgia" w:hAnsi="Georgia"/>
          <w:color w:val="333333"/>
        </w:rPr>
        <w:t xml:space="preserve"> </w:t>
      </w:r>
    </w:p>
    <w:p>
      <w:pPr>
        <w:pStyle w:val="HTMLPreformatted"/>
        <w:rPr/>
      </w:pPr>
      <w:r>
        <w:rPr>
          <w:rFonts w:cs="Georgia" w:ascii="Georgia" w:hAnsi="Georgia"/>
          <w:b/>
          <w:color w:val="333333"/>
        </w:rPr>
        <w:t>Visiting Hour</w:t>
      </w:r>
      <w:r>
        <w:rPr>
          <w:rFonts w:cs="Georgia" w:ascii="Georgia" w:hAnsi="Georgia"/>
          <w:color w:val="333333"/>
        </w:rPr>
        <w:br/>
        <w:br/>
        <w:t>The hospital smell</w:t>
        <w:br/>
        <w:t>combs my nostrils</w:t>
        <w:br/>
        <w:t>as they go bobbing along</w:t>
        <w:br/>
        <w:t>green and yellow corridors.</w:t>
        <w:br/>
        <w:br/>
        <w:t>What seems a corpse</w:t>
        <w:br/>
        <w:t>is trundled into a lift and vanishes</w:t>
        <w:br/>
        <w:t>heavenward.</w:t>
        <w:br/>
        <w:br/>
        <w:t>I will not feel, I will not</w:t>
        <w:br/>
        <w:t>feel, until</w:t>
        <w:br/>
        <w:t>I have to.</w:t>
        <w:br/>
        <w:br/>
        <w:t>Nurses walk lightly, swiftly,</w:t>
        <w:br/>
        <w:t>here and up and down and there,</w:t>
        <w:br/>
        <w:t>their slender waists miraculously</w:t>
        <w:br/>
        <w:t>carrying their burden</w:t>
        <w:br/>
        <w:t>of so much pain, so</w:t>
        <w:br/>
        <w:t>many deaths, their eyes</w:t>
        <w:br/>
        <w:t>still clear after</w:t>
        <w:br/>
        <w:t>so many farewells.</w:t>
        <w:br/>
        <w:br/>
        <w:t>Ward 7. She lies</w:t>
        <w:br/>
        <w:t>in a white cave of forgetfulness.</w:t>
        <w:br/>
        <w:t>A withered hand</w:t>
        <w:br/>
        <w:t>trembles on its stalk. Eyes move</w:t>
        <w:br/>
        <w:t>behind eyelids too heavy</w:t>
        <w:br/>
        <w:t>to raise. Into an arm wasted</w:t>
        <w:br/>
        <w:t>of colour a glass fang is fixed,</w:t>
        <w:br/>
        <w:t>not guzzling but giving.</w:t>
        <w:br/>
        <w:t>And between her and me</w:t>
        <w:br/>
        <w:t>distance shrinks till there is none left</w:t>
        <w:br/>
        <w:t>but the distance of pain that neither she nor I</w:t>
        <w:br/>
        <w:t>can cross.</w:t>
        <w:br/>
        <w:br/>
        <w:t>She smiles a little at this</w:t>
        <w:br/>
        <w:t>black figure in her white cave</w:t>
        <w:br/>
        <w:t>who clumsily rises</w:t>
        <w:br/>
        <w:t>in the round swimming waves of a bell</w:t>
        <w:br/>
        <w:t>and dizzily goes off, growing fainter,</w:t>
        <w:br/>
        <w:t>not smaller, leaving behind only</w:t>
        <w:br/>
        <w:t>books that will not be read</w:t>
        <w:br/>
        <w:t>and fruitless fruits.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D81E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etshouse.blogspot.com/2007/11/norman-mccai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55:00Z</dcterms:created>
  <dc:creator>Education</dc:creator>
  <dc:description/>
  <cp:keywords/>
  <dc:language>en-US</dc:language>
  <cp:lastModifiedBy>Education</cp:lastModifiedBy>
  <dcterms:modified xsi:type="dcterms:W3CDTF">2010-08-17T09:59:00Z</dcterms:modified>
  <cp:revision>2</cp:revision>
  <dc:subject/>
  <dc:title>Norman McCaig </dc:title>
</cp:coreProperties>
</file>