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  <w:lang w:val="en"/>
        </w:rPr>
      </w:pPr>
      <w:r>
        <w:rPr>
          <w:rStyle w:val="StrongEmphasis"/>
          <w:rFonts w:cs="Book Antiqua" w:ascii="Book Antiqua" w:hAnsi="Book Antiqua"/>
          <w:sz w:val="20"/>
          <w:szCs w:val="20"/>
          <w:lang w:val="en"/>
        </w:rPr>
        <w:t>Binsey Poplars</w:t>
      </w:r>
      <w:r>
        <w:rPr>
          <w:rFonts w:cs="Book Antiqua" w:ascii="Book Antiqua" w:hAnsi="Book Antiqua"/>
          <w:sz w:val="20"/>
          <w:szCs w:val="20"/>
          <w:lang w:val="en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  <w:t xml:space="preserve">My aspens dear, whose airy cages quelled, </w:t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  <w:t xml:space="preserve">Quelled or quenched in leaves the leaping sun, </w:t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  <w:t xml:space="preserve">All felled, felled, are all felled; </w:t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  <w:t xml:space="preserve">Of a fresh and following folded rank </w:t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  <w:t xml:space="preserve">Not spared, not one </w:t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  <w:t xml:space="preserve">That dandled a sandalled </w:t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  <w:t xml:space="preserve">Shadow that swam or sank </w:t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  <w:t xml:space="preserve">On meadow and river and wind wandering weed winding bank. </w:t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  <w:t xml:space="preserve">O if we but knew what we do </w:t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  <w:t xml:space="preserve">When we delve or hew – </w:t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  <w:t xml:space="preserve">Hack and rack the growing green! </w:t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  <w:t xml:space="preserve">Since country is so tender </w:t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  <w:t xml:space="preserve">To touch, her being so slender, </w:t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  <w:t xml:space="preserve">That, like this sleek and seeing ball </w:t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  <w:t xml:space="preserve">But a prick will make no eye at all, </w:t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  <w:t xml:space="preserve">Where we, even when we mean </w:t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  <w:t xml:space="preserve">To mend her we end her, </w:t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  <w:t xml:space="preserve">When we hew or delve: </w:t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  <w:t xml:space="preserve">After comers cannot guess the beauty been. </w:t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  <w:t xml:space="preserve">Ten or twelve, only ten or twelve </w:t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  <w:t xml:space="preserve">Strokes of havoc unselve </w:t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  <w:t xml:space="preserve">The sweet especial scene, </w:t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  <w:t xml:space="preserve">Rural scene, a rural scene, </w:t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  <w:t xml:space="preserve">Sweet especial rural scene. </w:t>
      </w:r>
    </w:p>
    <w:p>
      <w:pPr>
        <w:pStyle w:val="NormalWeb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</w:r>
    </w:p>
    <w:p>
      <w:pPr>
        <w:pStyle w:val="NormalWeb"/>
        <w:rPr>
          <w:rFonts w:ascii="Book Antiqua" w:hAnsi="Book Antiqua" w:cs="Book Antiqua"/>
          <w:b/>
          <w:b/>
          <w:sz w:val="20"/>
          <w:szCs w:val="20"/>
          <w:lang w:val="en"/>
        </w:rPr>
      </w:pPr>
      <w:r>
        <w:rPr>
          <w:rFonts w:cs="Book Antiqua" w:ascii="Book Antiqua" w:hAnsi="Book Antiqua"/>
          <w:b/>
          <w:sz w:val="20"/>
          <w:szCs w:val="20"/>
          <w:lang w:val="en"/>
        </w:rPr>
        <w:t>Gerald Manley Hopkins 1844-89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"/>
        </w:rPr>
      </w:pPr>
      <w:r>
        <w:rPr>
          <w:rFonts w:cs="Book Antiqua" w:ascii="Book Antiqua" w:hAnsi="Book Antiqua"/>
          <w:b/>
          <w:sz w:val="20"/>
          <w:szCs w:val="20"/>
          <w:lang w:val="en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drawing>
          <wp:inline distT="0" distB="0" distL="0" distR="0">
            <wp:extent cx="1750060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Childhood and Loss</w:t>
    </w:r>
  </w:p>
  <w:p>
    <w:pPr>
      <w:pStyle w:val="Head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50:00Z</dcterms:created>
  <dc:creator>Head Teacher</dc:creator>
  <dc:description/>
  <dc:language>en-US</dc:language>
  <cp:lastModifiedBy>Head Teacher</cp:lastModifiedBy>
  <cp:lastPrinted>2009-03-06T10:34:00Z</cp:lastPrinted>
  <dcterms:modified xsi:type="dcterms:W3CDTF">2009-03-12T13:17:00Z</dcterms:modified>
  <cp:revision>7</cp:revision>
  <dc:subject/>
  <dc:title>Mussée des Beaux Arts</dc:title>
</cp:coreProperties>
</file>