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Preparing for the Solo Talk - </w:t>
      </w:r>
      <w:r>
        <w:rPr>
          <w:rFonts w:cs="Curlz MT" w:ascii="Calibri" w:hAnsi="Calibri"/>
          <w:sz w:val="28"/>
          <w:szCs w:val="28"/>
          <w:lang w:val="en-US"/>
        </w:rPr>
        <w:t>Pieces of 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Listening Thre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Prompt Question Sheet </w:t>
      </w:r>
      <w:r>
        <w:rPr>
          <w:rFonts w:cs="Calibri" w:ascii="Calibri" w:hAnsi="Calibri"/>
          <w:b/>
          <w:bCs/>
          <w:sz w:val="24"/>
          <w:szCs w:val="24"/>
        </w:rPr>
        <w:drawing>
          <wp:inline distT="0" distB="0" distL="0" distR="0">
            <wp:extent cx="420370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about the objec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y is the object so important to you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more about this place you went t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did you get there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scribe the person to u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did this make you feel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s this the first time you had experienced thi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more about these peop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like to know more about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is it about this event that makes it so memorable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e there any other stories you can tell us about this perso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’m interested in what you say about… Is there anything else you can tell me about i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was/is it that was/is so very special about your relationship with this person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reflection, how does the event make you feel now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es the object symbolise for you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would it make you feel if you ever lost the ob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reflection, what is the significance in the ob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I correct in thinking…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, are you saying…?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Preparing for the Solo Talk - </w:t>
      </w:r>
      <w:r>
        <w:rPr>
          <w:rFonts w:cs="Curlz MT" w:ascii="Calibri" w:hAnsi="Calibri"/>
          <w:sz w:val="28"/>
          <w:szCs w:val="28"/>
          <w:lang w:val="en-US"/>
        </w:rPr>
        <w:t>Pieces of 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Listening Thre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Prompt Question Sheet </w:t>
      </w:r>
      <w:r>
        <w:rPr>
          <w:rFonts w:cs="Calibri" w:ascii="Calibri" w:hAnsi="Calibri"/>
          <w:b/>
          <w:bCs/>
          <w:sz w:val="24"/>
          <w:szCs w:val="24"/>
        </w:rPr>
        <w:drawing>
          <wp:inline distT="0" distB="0" distL="0" distR="0">
            <wp:extent cx="42037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about the objec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y is the object so important to you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more about this place you went t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did you get there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scribe the person to u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did this make you feel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s this the first time you had experienced thi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l us more about these peop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like to know more about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is it about this event that makes it so memorable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e there any other stories you can tell us about this perso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’m interested in what you say about… Is there anything else you can tell me about i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was/is it that was/is so very special about your relationship with this person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reflection, how does the event make you feel now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es the object symbolise for you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 would it make you feel if you ever lost the ob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reflection, what is the significance in the ob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I correct in thinking…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, are you saying…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4:00Z</dcterms:created>
  <dc:creator/>
  <dc:description/>
  <cp:keywords/>
  <dc:language>en-US</dc:language>
  <cp:lastModifiedBy>Education</cp:lastModifiedBy>
  <cp:lastPrinted>2010-02-08T15:43:00Z</cp:lastPrinted>
  <dcterms:modified xsi:type="dcterms:W3CDTF">2010-02-08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