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802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514600" cy="91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etball Leaders Award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Tuesday 26 November 2013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 - 6 p.m.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1760</wp:posOffset>
            </wp:positionV>
            <wp:extent cx="1351915" cy="1815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ardenden Primary School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ardenden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is course aims to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provide participants with a basic understanding of netball,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structuring sessions and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deas for warm-ups, movements and skills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ease book online via CPD on FISH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ease provide names / school of any volunteer at your school you wish to attend to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hyperlink r:id="rId5">
        <w:r>
          <w:rPr>
            <w:rStyle w:val="InternetLink"/>
            <w:rFonts w:cs="Arial" w:ascii="Arial" w:hAnsi="Arial"/>
            <w:sz w:val="36"/>
            <w:szCs w:val="36"/>
          </w:rPr>
          <w:t>Moira.fitzpatrick@fife.gov.uk</w:t>
        </w:r>
      </w:hyperlink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YOU ALSO NEED TO AFFILIATE YOUR SCHOOL TO NETBALL SCOTLAND a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hyperlink r:id="rId6" w:tgtFrame="_blank">
        <w:r>
          <w:rPr>
            <w:rStyle w:val="InternetLink"/>
            <w:rFonts w:cs="Calibri" w:ascii="Calibri" w:hAnsi="Calibri"/>
            <w:sz w:val="40"/>
            <w:szCs w:val="40"/>
          </w:rPr>
          <w:t>http://www.netballscotland.com/Joining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Questions: tel. Moira 07872424636</w:t>
      </w:r>
      <w:bookmarkStart w:id="0" w:name="_PictureBullets"/>
      <w:bookmarkEnd w:id="0"/>
    </w:p>
    <w:sectPr>
      <w:type w:val="nextPage"/>
      <w:pgSz w:w="11906" w:h="16838"/>
      <w:pgMar w:left="1440" w:right="1466" w:gutter="0" w:header="0" w:top="1440" w:footer="0" w:bottom="1078"/>
      <w:pgBorders w:display="allPages" w:offsetFrom="page">
        <w:top w:val="thickThinSmallGap" w:sz="48" w:space="24" w:color="800080"/>
        <w:left w:val="thickThinSmallGap" w:sz="48" w:space="24" w:color="800080"/>
        <w:bottom w:val="thinThickSmallGap" w:sz="48" w:space="24" w:color="800080"/>
        <w:right w:val="thinThickSmallGap" w:sz="4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Moira.fitzpatrick@fife.gov.uk" TargetMode="External"/><Relationship Id="rId6" Type="http://schemas.openxmlformats.org/officeDocument/2006/relationships/hyperlink" Target="https://fcmail.fife/owa/redir.aspx?C=iFA_0U7xD0m9xbJ3nt746-73r9BzrtAIfBOZscjKCsrHrYzE6CQJ9v0JWsYl30cuYX3QSI1Q7S8.&amp;URL=http%3A%2F%2Fwww.netballscotland.com%2FJoin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1:00Z</dcterms:created>
  <dc:creator>MFitzpatrick-30</dc:creator>
  <dc:description/>
  <cp:keywords/>
  <dc:language>en-US</dc:language>
  <cp:lastModifiedBy>MFitzpatrick-30</cp:lastModifiedBy>
  <dcterms:modified xsi:type="dcterms:W3CDTF">2013-11-06T11:51:00Z</dcterms:modified>
  <cp:revision>2</cp:revision>
  <dc:subject/>
  <dc:title/>
</cp:coreProperties>
</file>