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  <w:szCs w:val="96"/>
        </w:rPr>
      </w:pPr>
      <w:r>
        <w:rPr/>
        <w:t xml:space="preserve">                        </w:t>
      </w:r>
      <w:r>
        <w:rPr>
          <w:i/>
          <w:sz w:val="96"/>
          <w:szCs w:val="96"/>
        </w:rPr>
        <w:t xml:space="preserve">Introduction    </w:t>
      </w:r>
      <w:r>
        <w:rPr/>
        <w:drawing>
          <wp:inline distT="0" distB="0" distL="0" distR="0">
            <wp:extent cx="79946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The Support Teachers (Sp.L.D.) have devised a systematic programme for the daily reinforcement of phonic patterns, to be used in conjunction with the Phonic Code Cracker programme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color w:val="FF0000"/>
          <w:sz w:val="36"/>
          <w:szCs w:val="36"/>
          <w:u w:val="single"/>
        </w:rPr>
        <w:t>INSTRUCTION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word wall has been created for each different phonic pattern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word wall is to be used on a daily basis, with a tick recorded in each box by class teacher/S.L.A./parent, for each correct response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nly 1 tick per box per day is to be recorded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en box has 3 consecutive ticks, it is assumed that pupil can read the pattern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pil can colour box in or put on a sticker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pil cannot move on to next word wall until all boxes have 3 ticks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propriate pages from PCC, which will reinforce each pattern, are indicated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age of nonwords or mixed up patterns has been included in each level for further practice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programme can be downloaded from the Support Teachers (Sp.L.D.) glow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5:00Z</dcterms:created>
  <dc:creator>hqronjac4ha</dc:creator>
  <dc:description/>
  <cp:keywords/>
  <dc:language>en-US</dc:language>
  <cp:lastModifiedBy>Louise Amos</cp:lastModifiedBy>
  <cp:lastPrinted>2012-08-22T09:29:00Z</cp:lastPrinted>
  <dcterms:modified xsi:type="dcterms:W3CDTF">2022-05-10T10:35:00Z</dcterms:modified>
  <cp:revision>2</cp:revision>
  <dc:subject/>
  <dc:title>Introduction</dc:title>
</cp:coreProperties>
</file>