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GOIL BHREASCLEIT PARENT COUNCIL EG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MINUTES OF THE MEETING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HELD ON MONDAY 16 SEPTEMBER 202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ESENT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ggie Macfarlane, Treasurer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ri Graham, Secretary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aine Mackay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ina MacKay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aine Macleod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athleen MacArthu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irsty Macleod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</w:t>
        <w:tab/>
        <w:t>Apologies:</w:t>
      </w:r>
    </w:p>
    <w:p>
      <w:pPr>
        <w:pStyle w:val="Normal"/>
        <w:tabs>
          <w:tab w:val="clear" w:pos="720"/>
          <w:tab w:val="left" w:pos="2304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cca Crossley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ri MacAulay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ck Hallard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thleen MacDonald</w:t>
      </w:r>
    </w:p>
    <w:p>
      <w:pPr>
        <w:pStyle w:val="Normal"/>
        <w:tabs>
          <w:tab w:val="clear" w:pos="720"/>
          <w:tab w:val="left" w:pos="2304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1080" w:hanging="10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ection of Office Bear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After lengthy discussions, the following office bearers were nominated and agreed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hairperson – Kirsty MacLeo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ice Chairperson – Marina MacKa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ecretary – Mairi Graha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Treasurer – Maggie Macfarlan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Elaine MacKay noted that she will support with policies etc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</w:t>
        <w:tab/>
        <w:t>AOC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Office bearer list of individual duties to be collated for future use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Ensure councillors are invited to meeting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 Discussions were had about blinds following the last meeting, chair to get update from Mrs Gunn </w:t>
        <w:tab/>
        <w:t xml:space="preserve">  regarding these and any other works to be undertaken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Use ‘Connect’ – support for parents / Parent council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Change December meeting to November and request online meetings to be in pers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</w:t>
        <w:tab/>
        <w:t>Date of Next Meetin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iri to email school with updated office bearers and confirm dates of next meeting.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72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Tahom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9:00Z</dcterms:created>
  <dc:creator>David</dc:creator>
  <dc:description/>
  <cp:keywords/>
  <dc:language>en-US</dc:language>
  <cp:lastModifiedBy>Breasclete Primary School</cp:lastModifiedBy>
  <dcterms:modified xsi:type="dcterms:W3CDTF">2024-09-19T07:49:00Z</dcterms:modified>
  <cp:revision>2</cp:revision>
  <dc:subject/>
  <dc:title/>
</cp:coreProperties>
</file>