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BY PAREN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 WILLIAMWOOD HIGH SCHOOL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15 at 6.45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Introduc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minutes from last meeti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Member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gnation of Committee member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ction/ Re-election of Committee Member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view of 2014/2015 account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for 2015/2016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ing of meeting date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request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sources/opportuniti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ty Statu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d Teacher’s Plans for 2015/2016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christmas cards</w:t>
      </w:r>
    </w:p>
    <w:p>
      <w:pPr>
        <w:pStyle w:val="Normal"/>
        <w:numPr>
          <w:ilvl w:val="1"/>
          <w:numId w:val="1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G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30:00Z</dcterms:created>
  <dc:creator>rallan</dc:creator>
  <dc:description/>
  <cp:keywords/>
  <dc:language>en-US</dc:language>
  <cp:lastModifiedBy>Robert Allan</cp:lastModifiedBy>
  <dcterms:modified xsi:type="dcterms:W3CDTF">2015-08-31T21:30:00Z</dcterms:modified>
  <cp:revision>2</cp:revision>
  <dc:subject/>
  <dc:title/>
</cp:coreProperties>
</file>