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BY PARENT COUNC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T WILLIAMWOOD HIGH SCHOOL</w:t>
      </w:r>
    </w:p>
    <w:p>
      <w:pPr>
        <w:pStyle w:val="Normal"/>
        <w:rPr/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13 AT 7.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&amp; Introdu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from last meeting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Ev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ying field &amp; Fund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ity Sta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ad Teacher Report </w:t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for the Scho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C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17"/>
      <w:szCs w:val="17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3:00Z</dcterms:created>
  <dc:creator>rallan</dc:creator>
  <dc:description/>
  <dc:language>en-US</dc:language>
  <cp:lastModifiedBy>rallan</cp:lastModifiedBy>
  <dcterms:modified xsi:type="dcterms:W3CDTF">2013-03-25T13:44:00Z</dcterms:modified>
  <cp:revision>3</cp:revision>
  <dc:subject/>
  <dc:title/>
</cp:coreProperties>
</file>