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2 Homework Task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ek beginning Monday 11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March 2019</w:t>
      </w:r>
    </w:p>
    <w:p>
      <w:pPr>
        <w:pStyle w:val="Normal"/>
        <w:tabs>
          <w:tab w:val="clear" w:pos="720"/>
          <w:tab w:val="left" w:pos="3763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lease hand in your homework on Friday 22nd March 2019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tbl>
      <w:tblPr>
        <w:tblW w:w="1468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44"/>
        <w:gridCol w:w="1701"/>
        <w:gridCol w:w="2999"/>
      </w:tblGrid>
      <w:tr>
        <w:trPr>
          <w:trHeight w:val="790" w:hRule="atLeast"/>
        </w:trPr>
        <w:tc>
          <w:tcPr>
            <w:tcW w:w="2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ubject</w:t>
            </w:r>
          </w:p>
        </w:tc>
        <w:tc>
          <w:tcPr>
            <w:tcW w:w="7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ask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elf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ss.</w:t>
            </w:r>
          </w:p>
        </w:tc>
        <w:tc>
          <w:tcPr>
            <w:tcW w:w="2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are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gnature</w:t>
            </w:r>
          </w:p>
        </w:tc>
      </w:tr>
      <w:tr>
        <w:trPr>
          <w:trHeight w:val="595" w:hRule="atLeast"/>
        </w:trPr>
        <w:tc>
          <w:tcPr>
            <w:tcW w:w="2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le School Projec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ver two weeks</w:t>
            </w:r>
          </w:p>
        </w:tc>
        <w:tc>
          <w:tcPr>
            <w:tcW w:w="7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ach class in the school has been asked to complete a science task over the next two week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ose and answer a scientific question that interests you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.g. Does this float or sink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What is a star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se the internet, books etc. to find out informa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ou may want to carry out an experiment or conduct an investigation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lease make a poster on an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4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eet and we will have a walk about, talk about in clas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e hope you enjoy your task!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color w:val="00FF00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b/>
          <w:color w:val="00FF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55880</wp:posOffset>
                </wp:positionV>
                <wp:extent cx="6285865" cy="55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58000"/>
                          <a:chOff x="0" y="0"/>
                          <a:chExt cx="6285960" cy="5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80" y="84960"/>
                            <a:ext cx="342360" cy="257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84960"/>
                            <a:ext cx="342360" cy="257760"/>
                          </a:xfrm>
                          <a:prstGeom prst="smileyFace">
                            <a:avLst>
                              <a:gd name="adj" fmla="val -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4960"/>
                            <a:ext cx="343080" cy="257760"/>
                          </a:xfrm>
                          <a:prstGeom prst="smileyFace">
                            <a:avLst>
                              <a:gd name="adj" fmla="val -3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84960"/>
                            <a:ext cx="1144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00FF00"/>
                                  <w:lang w:val="en-GB" w:bidi="ar-SA"/>
                                </w:rPr>
                                <w:t>I could do thi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84960"/>
                            <a:ext cx="1390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FF6600"/>
                                  <w:lang w:val="en-GB" w:bidi="ar-SA"/>
                                </w:rPr>
                                <w:t>I found this o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84960"/>
                            <a:ext cx="153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FF0000"/>
                                  <w:lang w:val="en-GB" w:bidi="ar-SA"/>
                                </w:rPr>
                                <w:t>I found this trick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4.4pt;width:494.95pt;height:43.95pt" coordorigin="2853,88" coordsize="9899,879">
                <v:rect id="shape_0" stroked="f" o:allowincell="f" style="position:absolute;left:2853;top:88;width:9898;height:8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240;top:222;width:538;height:4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22;width:538;height:4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5;top:222;width:539;height:4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0;top:222;width:18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00FF00"/>
                            <w:lang w:val="en-GB" w:bidi="ar-SA"/>
                          </w:rPr>
                          <w:t>I could do this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5;top:222;width:21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FF6600"/>
                            <w:lang w:val="en-GB" w:bidi="ar-SA"/>
                          </w:rPr>
                          <w:t>I found this ok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85;top:222;width:2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FF0000"/>
                            <w:lang w:val="en-GB" w:bidi="ar-SA"/>
                          </w:rPr>
                          <w:t>I found this tricky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2 Homework Task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ek beginning Monday 11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March 2019</w:t>
      </w:r>
    </w:p>
    <w:p>
      <w:pPr>
        <w:pStyle w:val="Normal"/>
        <w:tabs>
          <w:tab w:val="clear" w:pos="720"/>
          <w:tab w:val="left" w:pos="3763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lease hand in your homework on Friday 22nd March 2019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tbl>
      <w:tblPr>
        <w:tblW w:w="1468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44"/>
        <w:gridCol w:w="1701"/>
        <w:gridCol w:w="2999"/>
      </w:tblGrid>
      <w:tr>
        <w:trPr>
          <w:trHeight w:val="790" w:hRule="atLeast"/>
        </w:trPr>
        <w:tc>
          <w:tcPr>
            <w:tcW w:w="2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ubject</w:t>
            </w:r>
          </w:p>
        </w:tc>
        <w:tc>
          <w:tcPr>
            <w:tcW w:w="7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ask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elf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ss.</w:t>
            </w:r>
          </w:p>
        </w:tc>
        <w:tc>
          <w:tcPr>
            <w:tcW w:w="2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are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gnature</w:t>
            </w:r>
          </w:p>
        </w:tc>
      </w:tr>
      <w:tr>
        <w:trPr>
          <w:trHeight w:val="595" w:hRule="atLeast"/>
        </w:trPr>
        <w:tc>
          <w:tcPr>
            <w:tcW w:w="2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le School Projec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ver two weeks</w:t>
            </w:r>
          </w:p>
        </w:tc>
        <w:tc>
          <w:tcPr>
            <w:tcW w:w="7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ach class in the school has been asked to complete a science task over the next two week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ose and answer a scientific question that interests you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.g. Does this float or sink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What is a star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se the internet, books etc. to find out informa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ou may want to carry out an experiment or conduct an investigation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lease make a poster on an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4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eet and we will have a walk about, talk about in clas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hope you enjoy your task!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color w:val="00FF00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b/>
          <w:color w:val="00FF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175260</wp:posOffset>
                </wp:positionV>
                <wp:extent cx="6285865" cy="558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58000"/>
                          <a:chOff x="0" y="0"/>
                          <a:chExt cx="6285960" cy="5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80" y="84960"/>
                            <a:ext cx="342360" cy="257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84960"/>
                            <a:ext cx="342360" cy="257760"/>
                          </a:xfrm>
                          <a:prstGeom prst="smileyFace">
                            <a:avLst>
                              <a:gd name="adj" fmla="val -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4960"/>
                            <a:ext cx="343080" cy="257760"/>
                          </a:xfrm>
                          <a:prstGeom prst="smileyFace">
                            <a:avLst>
                              <a:gd name="adj" fmla="val -3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84960"/>
                            <a:ext cx="1144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00FF00"/>
                                  <w:lang w:val="en-GB" w:bidi="ar-SA"/>
                                </w:rPr>
                                <w:t>I could do thi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84960"/>
                            <a:ext cx="1390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FF6600"/>
                                  <w:lang w:val="en-GB" w:bidi="ar-SA"/>
                                </w:rPr>
                                <w:t>I found this o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84960"/>
                            <a:ext cx="153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FF0000"/>
                                  <w:lang w:val="en-GB" w:bidi="ar-SA"/>
                                </w:rPr>
                                <w:t>I found this trick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3.8pt;width:494.95pt;height:43.95pt" coordorigin="2868,276" coordsize="9899,879">
                <v:rect id="shape_0" stroked="f" o:allowincell="f" style="position:absolute;left:2868;top:276;width:9898;height: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55;top:410;width:538;height:4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410;width:538;height:4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10;width:539;height:4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410;width:18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00FF00"/>
                            <w:lang w:val="en-GB" w:bidi="ar-SA"/>
                          </w:rPr>
                          <w:t>I could do this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0;top:410;width:21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FF6600"/>
                            <w:lang w:val="en-GB" w:bidi="ar-SA"/>
                          </w:rPr>
                          <w:t>I found this ok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00;top:410;width:2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FF0000"/>
                            <w:lang w:val="en-GB" w:bidi="ar-SA"/>
                          </w:rPr>
                          <w:t>I found this tricky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3:00Z</dcterms:created>
  <dc:creator>DavidL</dc:creator>
  <dc:description/>
  <cp:keywords/>
  <dc:language>en-US</dc:language>
  <cp:lastModifiedBy>Elaine Wallace</cp:lastModifiedBy>
  <cp:lastPrinted>2018-03-05T08:59:00Z</cp:lastPrinted>
  <dcterms:modified xsi:type="dcterms:W3CDTF">2019-03-04T12:13:00Z</dcterms:modified>
  <cp:revision>2</cp:revision>
  <dc:subject/>
  <dc:title>P1 Homework Task Sheet</dc:title>
</cp:coreProperties>
</file>