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-47625</wp:posOffset>
                </wp:positionV>
                <wp:extent cx="8715375" cy="5670550"/>
                <wp:effectExtent l="158750" t="128270" r="158115" b="78740"/>
                <wp:wrapNone/>
                <wp:docPr id="1" name="Isosceles Tri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240" cy="567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5520">
                          <a:solidFill>
                            <a:srgbClr val="f082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03" stroked="t" o:allowincell="f" style="position:absolute;margin-left:12pt;margin-top:-3.75pt;width:686.2pt;height:446.45pt;mso-wrap-style:none;v-text-anchor:middle" type="_x0000_t5">
                <v:fill o:detectmouseclick="t" on="false"/>
                <v:stroke color="#f0821a" weight="155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-356235</wp:posOffset>
            </wp:positionV>
            <wp:extent cx="3658235" cy="47726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8594530"/>
      <w:bookmarkStart w:id="1" w:name="_Hlk488594530"/>
      <w:bookmarkEnd w:id="1"/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2190750" cy="138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first</w:t>
                              <w:tab/>
                              <w:t>lonel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afraid</w:t>
                              <w:tab/>
                              <w:t xml:space="preserve">   exciting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interesting   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8.75pt;mso-wrap-distance-left:9.05pt;mso-wrap-distance-right:9.05pt;mso-wrap-distance-top:0pt;mso-wrap-distance-bottom:0pt;margin-top:7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becaus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first</w:t>
                        <w:tab/>
                        <w:t>lonely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afraid</w:t>
                        <w:tab/>
                        <w:t xml:space="preserve">   exciting</w:t>
                      </w:r>
                    </w:p>
                    <w:p>
                      <w:pPr>
                        <w:pStyle w:val="Normal"/>
                        <w:spacing w:lineRule="exact" w:line="200"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interesting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1304925</wp:posOffset>
                </wp:positionV>
                <wp:extent cx="2543175" cy="71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beautiful</w:t>
                              <w:tab/>
                              <w:t>adventure   accident   worst  awful    magic  enormous  fie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6.25pt;mso-wrap-distance-left:9.05pt;mso-wrap-distance-right:9.05pt;mso-wrap-distance-top:0pt;mso-wrap-distance-bottom:0pt;margin-top:102.7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beautiful</w:t>
                        <w:tab/>
                        <w:t>adventure   accident   worst  awful    magic  enormous  fi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2114550</wp:posOffset>
                </wp:positionV>
                <wp:extent cx="3752850" cy="962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gigantic   weird  bravely</w:t>
                              <w:tab/>
                              <w:t xml:space="preserve">  freezing   baggage</w:t>
                              <w:tab/>
                              <w:t xml:space="preserve">  sadness joy   shelter   fear</w:t>
                              <w:tab/>
                              <w:t>quietly  companion</w:t>
                              <w:tab/>
                              <w:t xml:space="preserve"> silently</w:t>
                              <w:tab/>
                              <w:t>happi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75.75pt;mso-wrap-distance-left:9.05pt;mso-wrap-distance-right:9.05pt;mso-wrap-distance-top:0pt;mso-wrap-distance-bottom:0pt;margin-top:166.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gigantic   weird  bravely</w:t>
                        <w:tab/>
                        <w:t xml:space="preserve">  freezing   baggage</w:t>
                        <w:tab/>
                        <w:t xml:space="preserve">  sadness joy   shelter   fear</w:t>
                        <w:tab/>
                        <w:t>quietly  companion</w:t>
                        <w:tab/>
                        <w:t xml:space="preserve"> silently</w:t>
                        <w:tab/>
                        <w:t>happ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2895600</wp:posOffset>
                </wp:positionV>
                <wp:extent cx="54292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thunderous</w:t>
                              <w:tab/>
                              <w:t xml:space="preserve"> fearful marvellous patiently echo  attractive</w:t>
                              <w:tab/>
                              <w:t>nervously</w:t>
                              <w:tab/>
                              <w:t>worriedly</w:t>
                              <w:tab/>
                              <w:t>furnishings</w:t>
                              <w:tab/>
                              <w:t>generously experience</w:t>
                              <w:tab/>
                              <w:tab/>
                              <w:t>container</w:t>
                              <w:tab/>
                              <w:t>wasteland</w:t>
                              <w:tab/>
                              <w:t>courage peak ro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73.5pt;mso-wrap-distance-left:9.05pt;mso-wrap-distance-right:9.05pt;mso-wrap-distance-top:0pt;mso-wrap-distance-bottom:0pt;margin-top:228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thunderous</w:t>
                        <w:tab/>
                        <w:t xml:space="preserve"> fearful marvellous patiently echo  attractive</w:t>
                        <w:tab/>
                        <w:t>nervously</w:t>
                        <w:tab/>
                        <w:t>worriedly</w:t>
                        <w:tab/>
                        <w:t>furnishings</w:t>
                        <w:tab/>
                        <w:t>generously experience</w:t>
                        <w:tab/>
                        <w:tab/>
                        <w:t>container</w:t>
                        <w:tab/>
                        <w:t>wasteland</w:t>
                        <w:tab/>
                        <w:t>courage peak 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0</wp:posOffset>
                </wp:positionH>
                <wp:positionV relativeFrom="paragraph">
                  <wp:posOffset>3667125</wp:posOffset>
                </wp:positionV>
                <wp:extent cx="5972175" cy="714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sensitively</w:t>
                              <w:tab/>
                              <w:t>timidly aggressively imaginatively</w:t>
                              <w:tab/>
                              <w:t xml:space="preserve"> unfortunate  murderous</w:t>
                              <w:tab/>
                              <w:tab/>
                              <w:t>echoing</w:t>
                              <w:tab/>
                              <w:t>doubtful</w:t>
                              <w:tab/>
                              <w:t>emotion</w:t>
                              <w:tab/>
                              <w:t>anxiety</w:t>
                              <w:tab/>
                              <w:t>longing</w:t>
                              <w:tab/>
                              <w:t>progress system communication</w:t>
                              <w:tab/>
                              <w:t>ingredient</w:t>
                              <w:tab/>
                              <w:t>vibrations</w:t>
                              <w:tab/>
                              <w:t>prefer</w:t>
                              <w:tab/>
                              <w:t xml:space="preserve"> nou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56.25pt;mso-wrap-distance-left:9.05pt;mso-wrap-distance-right:9.05pt;mso-wrap-distance-top:0pt;mso-wrap-distance-bottom:0pt;margin-top:288.7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sensitively</w:t>
                        <w:tab/>
                        <w:t>timidly aggressively imaginatively</w:t>
                        <w:tab/>
                        <w:t xml:space="preserve"> unfortunate  murderous</w:t>
                        <w:tab/>
                        <w:tab/>
                        <w:t>echoing</w:t>
                        <w:tab/>
                        <w:t>doubtful</w:t>
                        <w:tab/>
                        <w:t>emotion</w:t>
                        <w:tab/>
                        <w:t>anxiety</w:t>
                        <w:tab/>
                        <w:t>longing</w:t>
                        <w:tab/>
                        <w:t>progress system communication</w:t>
                        <w:tab/>
                        <w:t>ingredient</w:t>
                        <w:tab/>
                        <w:t>vibrations</w:t>
                        <w:tab/>
                        <w:t>prefer</w:t>
                        <w:tab/>
                        <w:t xml:space="preserve"> nou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</wp:posOffset>
                </wp:positionH>
                <wp:positionV relativeFrom="paragraph">
                  <wp:posOffset>4467225</wp:posOffset>
                </wp:positionV>
                <wp:extent cx="7010400" cy="714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outstanding/ly pathetic</w:t>
                              <w:tab/>
                              <w:t xml:space="preserve">  stern   speculation    tender/ly   biological/ly</w:t>
                              <w:tab/>
                              <w:t>formidable</w:t>
                              <w:tab/>
                              <w:t>outspoken comical</w:t>
                              <w:tab/>
                              <w:t>dine</w:t>
                              <w:tab/>
                              <w:t>create</w:t>
                              <w:tab/>
                              <w:t>adore</w:t>
                              <w:tab/>
                              <w:t xml:space="preserve"> forbidding</w:t>
                              <w:tab/>
                              <w:t>yearning silhouette</w:t>
                              <w:tab/>
                              <w:tab/>
                              <w:t>terrain</w:t>
                              <w:tab/>
                              <w:t>apparel</w:t>
                              <w:tab/>
                              <w:t>vision</w:t>
                              <w:tab/>
                              <w:t xml:space="preserve">   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6.25pt;mso-wrap-distance-left:9.05pt;mso-wrap-distance-right:9.05pt;mso-wrap-distance-top:0pt;mso-wrap-distance-bottom:0pt;margin-top:351.7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outstanding/ly pathetic</w:t>
                        <w:tab/>
                        <w:t xml:space="preserve">  stern   speculation    tender/ly   biological/ly</w:t>
                        <w:tab/>
                        <w:t>formidable</w:t>
                        <w:tab/>
                        <w:t>outspoken comical</w:t>
                        <w:tab/>
                        <w:t>dine</w:t>
                        <w:tab/>
                        <w:t>create</w:t>
                        <w:tab/>
                        <w:t>adore</w:t>
                        <w:tab/>
                        <w:t xml:space="preserve"> forbidding</w:t>
                        <w:tab/>
                        <w:t>yearning silhouette</w:t>
                        <w:tab/>
                        <w:tab/>
                        <w:t>terrain</w:t>
                        <w:tab/>
                        <w:t>apparel</w:t>
                        <w:tab/>
                        <w:t>vision</w:t>
                        <w:tab/>
                        <w:t xml:space="preserve">   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-51435</wp:posOffset>
                </wp:positionV>
                <wp:extent cx="8715375" cy="5670550"/>
                <wp:effectExtent l="158750" t="128270" r="158115" b="78740"/>
                <wp:wrapNone/>
                <wp:docPr id="9" name="Isosceles Tri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240" cy="567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5520">
                          <a:solidFill>
                            <a:srgbClr val="0064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94" stroked="t" o:allowincell="f" style="position:absolute;margin-left:12pt;margin-top:-4.05pt;width:686.2pt;height:446.45pt;mso-wrap-style:none;v-text-anchor:middle" type="_x0000_t5">
                <v:fill o:detectmouseclick="t" on="false"/>
                <v:stroke color="#00649c" weight="155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020</wp:posOffset>
            </wp:positionH>
            <wp:positionV relativeFrom="paragraph">
              <wp:posOffset>-658495</wp:posOffset>
            </wp:positionV>
            <wp:extent cx="3658235" cy="477266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2190750" cy="600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 xml:space="preserve">The...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My... I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25pt;mso-wrap-distance-left:9.05pt;mso-wrap-distance-right:9.05pt;mso-wrap-distance-top:0pt;mso-wrap-distance-bottom:0pt;margin-top:8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 xml:space="preserve">The... </w:t>
                      </w:r>
                    </w:p>
                    <w:p>
                      <w:pPr>
                        <w:pStyle w:val="Normal"/>
                        <w:spacing w:lineRule="exact" w:line="200"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My... I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0</wp:posOffset>
                </wp:positionH>
                <wp:positionV relativeFrom="paragraph">
                  <wp:posOffset>823595</wp:posOffset>
                </wp:positionV>
                <wp:extent cx="2438400" cy="962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 xml:space="preserve">First... </w:t>
                              <w:tab/>
                              <w:t>Then...  If...   Next...</w:t>
                              <w:tab/>
                              <w:t>Last...</w:t>
                              <w:tab/>
                              <w:t>When Because... Also...  Last time... After...  Another thing...</w:t>
                              <w:tab/>
                              <w:t>Soon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5.75pt;mso-wrap-distance-left:9.05pt;mso-wrap-distance-right:9.05pt;mso-wrap-distance-top:0pt;mso-wrap-distance-bottom:0pt;margin-top:64.8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 xml:space="preserve">First... </w:t>
                        <w:tab/>
                        <w:t>Then...  If...   Next...</w:t>
                        <w:tab/>
                        <w:t>Last...</w:t>
                        <w:tab/>
                        <w:t>When Because... Also...  Last time... After...  Another thing...</w:t>
                        <w:tab/>
                        <w:t>Soo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947545</wp:posOffset>
                </wp:positionV>
                <wp:extent cx="3752850" cy="762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Although...</w:t>
                              <w:tab/>
                              <w:t>Before...</w:t>
                              <w:tab/>
                              <w:t xml:space="preserve">Afterwards Sometimes... </w:t>
                              <w:tab/>
                              <w:t>Eventually ...   After a while... often...</w:t>
                              <w:tab/>
                              <w:t xml:space="preserve">  Another thing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0pt;mso-wrap-distance-left:9.05pt;mso-wrap-distance-right:9.05pt;mso-wrap-distance-top:0pt;mso-wrap-distance-bottom:0pt;margin-top:153.3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Although...</w:t>
                        <w:tab/>
                        <w:t>Before...</w:t>
                        <w:tab/>
                        <w:t xml:space="preserve">Afterwards Sometimes... </w:t>
                        <w:tab/>
                        <w:t>Eventually ...   After a while... often...</w:t>
                        <w:tab/>
                        <w:t xml:space="preserve">  Another thing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2909570</wp:posOffset>
                </wp:positionV>
                <wp:extent cx="5486400" cy="990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Never…     always…    besides...    even though/if…   before...  meanwhile…  before very long…   however…   in addition…   despite…   an important thing…  we always…   if/the…   I felt as…   I discovered…   having decided…        I actually...      due to…    as time wen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8pt;mso-wrap-distance-left:9.05pt;mso-wrap-distance-right:9.05pt;mso-wrap-distance-top:0pt;mso-wrap-distance-bottom:0pt;margin-top:229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Never…     always…    besides...    even though/if…   before...  meanwhile…  before very long…   however…   in addition…   despite…   an important thing…  we always…   if/the…   I felt as…   I discovered…   having decided…        I actually...      due to…    as time wen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4023995</wp:posOffset>
                </wp:positionV>
                <wp:extent cx="7010400" cy="714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Use complex sentences appropriate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Vary sentence length and word order to keep the reader interes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6.25pt;mso-wrap-distance-left:9.05pt;mso-wrap-distance-right:9.05pt;mso-wrap-distance-top:0pt;mso-wrap-distance-bottom:0pt;margin-top:316.8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Use complex sentences appropriately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Vary sentence length and word order to keep the reader inter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-70485</wp:posOffset>
                </wp:positionV>
                <wp:extent cx="8715375" cy="5670550"/>
                <wp:effectExtent l="158750" t="128270" r="158115" b="78740"/>
                <wp:wrapNone/>
                <wp:docPr id="16" name="Isosceles Tri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240" cy="567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5520">
                          <a:solidFill>
                            <a:srgbClr val="699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5" stroked="t" o:allowincell="f" style="position:absolute;margin-left:12.75pt;margin-top:-5.55pt;width:686.2pt;height:446.45pt;mso-wrap-style:none;v-text-anchor:middle" type="_x0000_t5">
                <v:fill o:detectmouseclick="t" on="false"/>
                <v:stroke color="#699329" weight="1555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bb59" stroked="t" o:allowincell="f" style="position:absolute;margin-left:7.3pt;margin-top:123.35pt;width:250.1pt;height:52.85pt;mso-wrap-style:none;v-text-anchor:middle;rotation:308" type="_x0000_t136">
            <v:path textpathok="t"/>
            <v:textpath on="t" fitshape="t" string="Connectives" style="font-family:&quot;Comic Sans MS&quot;;font-size:32pt"/>
            <v:fill o:detectmouseclick="t" type="solid" color2="#6444a6"/>
            <v:stroke color="#9bbb59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212090</wp:posOffset>
                </wp:positionV>
                <wp:extent cx="2190750" cy="304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4pt;mso-wrap-distance-left:9.05pt;mso-wrap-distance-right:9.05pt;mso-wrap-distance-top:0pt;mso-wrap-distance-bottom:0pt;margin-top:16.7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941070</wp:posOffset>
                </wp:positionV>
                <wp:extent cx="1838325" cy="5949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and</w:t>
                              <w:tab/>
                              <w:t xml:space="preserve">but </w:t>
                              <w:tab/>
                              <w:t>if</w:t>
                              <w:tab/>
                              <w:t>so because   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6.85pt;mso-wrap-distance-left:9.05pt;mso-wrap-distance-right:9.05pt;mso-wrap-distance-top:0pt;mso-wrap-distance-bottom:0pt;margin-top:74.1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and</w:t>
                        <w:tab/>
                        <w:t xml:space="preserve">but </w:t>
                        <w:tab/>
                        <w:t>if</w:t>
                        <w:tab/>
                        <w:t>so because   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945640</wp:posOffset>
                </wp:positionV>
                <wp:extent cx="2828925" cy="5759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Before       even though       after      although   while    as well 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5.35pt;mso-wrap-distance-left:9.05pt;mso-wrap-distance-right:9.05pt;mso-wrap-distance-top:0pt;mso-wrap-distance-bottom:0pt;margin-top:153.2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Before       even though       after      although   while    as well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2914015</wp:posOffset>
                </wp:positionV>
                <wp:extent cx="3200400" cy="7143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In spite of        despite       provided       until       once       s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25pt;mso-wrap-distance-left:9.05pt;mso-wrap-distance-right:9.05pt;mso-wrap-distance-top:0pt;mso-wrap-distance-bottom:0pt;margin-top:229.45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In spite of        despite       provided       until       once       s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3949700</wp:posOffset>
                </wp:positionV>
                <wp:extent cx="7010400" cy="7143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Use complex sentences appropriately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  <w:t>Vary sentence length and word order to keep the reader interes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6.25pt;mso-wrap-distance-left:9.05pt;mso-wrap-distance-right:9.05pt;mso-wrap-distance-top:0pt;mso-wrap-distance-bottom:0pt;margin-top:311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Use complex sentences appropriately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  <w:t>Vary sentence length and word order to keep the reader interested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26"/>
                          <w:szCs w:val="2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3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-48895</wp:posOffset>
                </wp:positionV>
                <wp:extent cx="8715375" cy="5670550"/>
                <wp:effectExtent l="158750" t="128270" r="158115" b="78740"/>
                <wp:wrapNone/>
                <wp:docPr id="23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240" cy="567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5520">
                          <a:solidFill>
                            <a:srgbClr val="ffe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stroked="t" o:allowincell="f" style="position:absolute;margin-left:12.75pt;margin-top:-3.85pt;width:686.2pt;height:446.45pt;mso-wrap-style:none;v-text-anchor:middle" type="_x0000_t5">
                <v:fill o:detectmouseclick="t" on="false"/>
                <v:stroke color="#ffe000" weight="155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452120</wp:posOffset>
            </wp:positionV>
            <wp:extent cx="3658235" cy="4772660"/>
            <wp:effectExtent l="0" t="0" r="0" b="0"/>
            <wp:wrapNone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2" w:name="_Hlk488591176"/>
      <w:bookmarkStart w:id="3" w:name="_Hlk488591176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622935</wp:posOffset>
                </wp:positionV>
                <wp:extent cx="2190750" cy="3714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144"/>
                                <w:szCs w:val="1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9.25pt;mso-wrap-distance-left:9.05pt;mso-wrap-distance-right:9.05pt;mso-wrap-distance-top:0pt;mso-wrap-distance-bottom:0pt;margin-top:49.0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160"/>
                        <w:jc w:val="center"/>
                        <w:rPr>
                          <w:rFonts w:ascii="Twinkl;Times New Roman" w:hAnsi="Twinkl;Times New Roman" w:cs="Twinkl;Times New Roman"/>
                          <w:sz w:val="144"/>
                          <w:szCs w:val="14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144"/>
                          <w:szCs w:val="1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899160</wp:posOffset>
                </wp:positionV>
                <wp:extent cx="2914650" cy="10096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144"/>
                                <w:szCs w:val="144"/>
                              </w:rPr>
                              <w:t>.  ? 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9.5pt;mso-wrap-distance-left:9.05pt;mso-wrap-distance-right:9.05pt;mso-wrap-distance-top:0pt;mso-wrap-distance-bottom:0pt;margin-top:70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144"/>
                          <w:szCs w:val="144"/>
                        </w:rPr>
                        <w:t>.  ?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00</wp:posOffset>
                </wp:positionV>
                <wp:extent cx="4086225" cy="1247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144"/>
                                <w:szCs w:val="144"/>
                              </w:rPr>
                              <w:t xml:space="preserve">.  ?   </w:t>
                            </w:r>
                            <w:r>
                              <w:rPr>
                                <w:rFonts w:cs="Calibri" w:ascii="Sassoon Infant Md;Times New Roman" w:hAnsi="Sassoon Infant Md;Times New Roman"/>
                                <w:b/>
                                <w:sz w:val="144"/>
                                <w:szCs w:val="144"/>
                              </w:rPr>
                              <w:t>,</w:t>
                            </w: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144"/>
                                <w:szCs w:val="144"/>
                              </w:rPr>
                              <w:t xml:space="preserve"> 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8.25pt;mso-wrap-distance-left:9.05pt;mso-wrap-distance-right:9.05pt;mso-wrap-distance-top:0pt;mso-wrap-distance-bottom:0pt;margin-top:14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144"/>
                          <w:szCs w:val="144"/>
                        </w:rPr>
                        <w:t xml:space="preserve">.  ?   </w:t>
                      </w:r>
                      <w:r>
                        <w:rPr>
                          <w:rFonts w:cs="Calibri" w:ascii="Sassoon Infant Md;Times New Roman" w:hAnsi="Sassoon Infant Md;Times New Roman"/>
                          <w:b/>
                          <w:sz w:val="144"/>
                          <w:szCs w:val="144"/>
                        </w:rPr>
                        <w:t>,</w:t>
                      </w:r>
                      <w:r>
                        <w:rPr>
                          <w:rFonts w:cs="Twinkl;Times New Roman" w:ascii="Twinkl;Times New Roman" w:hAnsi="Twinkl;Times New Roman"/>
                          <w:b/>
                          <w:sz w:val="144"/>
                          <w:szCs w:val="144"/>
                        </w:rPr>
                        <w:t xml:space="preserve">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3061335</wp:posOffset>
                </wp:positionV>
                <wp:extent cx="5838825" cy="12477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144"/>
                                <w:szCs w:val="144"/>
                              </w:rPr>
                              <w:t xml:space="preserve">.  ?  </w:t>
                            </w:r>
                            <w:r>
                              <w:rPr>
                                <w:rFonts w:cs="Calibri" w:ascii="Sassoon Infant Md;Times New Roman" w:hAnsi="Sassoon Infant Md;Times New Roman"/>
                                <w:b/>
                                <w:sz w:val="144"/>
                                <w:szCs w:val="144"/>
                              </w:rPr>
                              <w:t>,</w:t>
                            </w: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144"/>
                                <w:szCs w:val="144"/>
                              </w:rPr>
                              <w:t xml:space="preserve">  ! … </w:t>
                            </w:r>
                            <w:r>
                              <w:rPr>
                                <w:rFonts w:cs="Sassoon Infant Md;Times New Roman" w:ascii="Sassoon Infant Md;Times New Roman" w:hAnsi="Sassoon Infant Md;Times New Roman"/>
                                <w:b/>
                                <w:sz w:val="144"/>
                                <w:szCs w:val="144"/>
                              </w:rPr>
                              <w:t>‘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98.25pt;mso-wrap-distance-left:9.05pt;mso-wrap-distance-right:9.05pt;mso-wrap-distance-top:0pt;mso-wrap-distance-bottom:0pt;margin-top:241.0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144"/>
                          <w:szCs w:val="144"/>
                        </w:rPr>
                        <w:t xml:space="preserve">.  ?  </w:t>
                      </w:r>
                      <w:r>
                        <w:rPr>
                          <w:rFonts w:cs="Calibri" w:ascii="Sassoon Infant Md;Times New Roman" w:hAnsi="Sassoon Infant Md;Times New Roman"/>
                          <w:b/>
                          <w:sz w:val="144"/>
                          <w:szCs w:val="144"/>
                        </w:rPr>
                        <w:t>,</w:t>
                      </w:r>
                      <w:r>
                        <w:rPr>
                          <w:rFonts w:cs="Twinkl;Times New Roman" w:ascii="Twinkl;Times New Roman" w:hAnsi="Twinkl;Times New Roman"/>
                          <w:b/>
                          <w:sz w:val="144"/>
                          <w:szCs w:val="144"/>
                        </w:rPr>
                        <w:t xml:space="preserve">  ! … </w:t>
                      </w:r>
                      <w:r>
                        <w:rPr>
                          <w:rFonts w:cs="Sassoon Infant Md;Times New Roman" w:ascii="Sassoon Infant Md;Times New Roman" w:hAnsi="Sassoon Infant Md;Times New Roman"/>
                          <w:b/>
                          <w:sz w:val="144"/>
                          <w:szCs w:val="144"/>
                        </w:rPr>
                        <w:t>‘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4023360</wp:posOffset>
                </wp:positionV>
                <wp:extent cx="8172450" cy="12477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144"/>
                                <w:szCs w:val="144"/>
                              </w:rPr>
                              <w:t xml:space="preserve">. ? </w:t>
                            </w:r>
                            <w:r>
                              <w:rPr>
                                <w:rFonts w:cs="Calibri" w:ascii="Sassoon Infant Md;Times New Roman" w:hAnsi="Sassoon Infant Md;Times New Roman"/>
                                <w:b/>
                                <w:sz w:val="144"/>
                                <w:szCs w:val="144"/>
                              </w:rPr>
                              <w:t>,</w:t>
                            </w: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144"/>
                                <w:szCs w:val="144"/>
                              </w:rPr>
                              <w:t xml:space="preserve"> ! …</w:t>
                            </w:r>
                            <w:r>
                              <w:rPr>
                                <w:rFonts w:cs="Sassoon Infant Md;Times New Roman" w:ascii="Sassoon Infant Md;Times New Roman" w:hAnsi="Sassoon Infant Md;Times New Roman"/>
                                <w:b/>
                                <w:sz w:val="144"/>
                                <w:szCs w:val="144"/>
                              </w:rPr>
                              <w:t>‘ “  : ; ()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5pt;height:98.25pt;mso-wrap-distance-left:9.05pt;mso-wrap-distance-right:9.05pt;mso-wrap-distance-top:0pt;mso-wrap-distance-bottom:0pt;margin-top:316.8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144"/>
                          <w:szCs w:val="144"/>
                        </w:rPr>
                        <w:t xml:space="preserve">. ? </w:t>
                      </w:r>
                      <w:r>
                        <w:rPr>
                          <w:rFonts w:cs="Calibri" w:ascii="Sassoon Infant Md;Times New Roman" w:hAnsi="Sassoon Infant Md;Times New Roman"/>
                          <w:b/>
                          <w:sz w:val="144"/>
                          <w:szCs w:val="144"/>
                        </w:rPr>
                        <w:t>,</w:t>
                      </w:r>
                      <w:r>
                        <w:rPr>
                          <w:rFonts w:cs="Twinkl;Times New Roman" w:ascii="Twinkl;Times New Roman" w:hAnsi="Twinkl;Times New Roman"/>
                          <w:b/>
                          <w:sz w:val="144"/>
                          <w:szCs w:val="144"/>
                        </w:rPr>
                        <w:t xml:space="preserve"> ! …</w:t>
                      </w:r>
                      <w:r>
                        <w:rPr>
                          <w:rFonts w:cs="Sassoon Infant Md;Times New Roman" w:ascii="Sassoon Infant Md;Times New Roman" w:hAnsi="Sassoon Infant Md;Times New Roman"/>
                          <w:b/>
                          <w:sz w:val="144"/>
                          <w:szCs w:val="144"/>
                        </w:rPr>
                        <w:t>‘ “  : ; ()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  <w:font w:name="Sassoon Infant Md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25</wp:posOffset>
          </wp:positionH>
          <wp:positionV relativeFrom="paragraph">
            <wp:posOffset>526415</wp:posOffset>
          </wp:positionV>
          <wp:extent cx="8486140" cy="5517515"/>
          <wp:effectExtent l="0" t="0" r="0" b="0"/>
          <wp:wrapNone/>
          <wp:docPr id="30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6140" cy="551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590</wp:posOffset>
          </wp:positionH>
          <wp:positionV relativeFrom="paragraph">
            <wp:posOffset>344805</wp:posOffset>
          </wp:positionV>
          <wp:extent cx="8486140" cy="5517515"/>
          <wp:effectExtent l="0" t="0" r="0" b="0"/>
          <wp:wrapNone/>
          <wp:docPr id="3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6140" cy="551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08:00Z</dcterms:created>
  <dc:creator>Reem Marei</dc:creator>
  <dc:description/>
  <dc:language>en-US</dc:language>
  <cp:lastModifiedBy>Admin</cp:lastModifiedBy>
  <dcterms:modified xsi:type="dcterms:W3CDTF">2020-03-25T00:08:00Z</dcterms:modified>
  <cp:revision>2</cp:revision>
  <dc:subject/>
  <dc:title/>
</cp:coreProperties>
</file>