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______________________________</w:t>
        <w:tab/>
        <w:tab/>
        <w:t xml:space="preserve">   Primary 4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ek Beginning Mon 17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February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22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ject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sk</w:t>
            </w:r>
          </w:p>
        </w:tc>
      </w:tr>
      <w:tr>
        <w:trPr>
          <w:trHeight w:val="24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1810</wp:posOffset>
                      </wp:positionV>
                      <wp:extent cx="44767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5pt;margin-top:40.3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1640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ental Math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lease log into SUMDOG where challenges have been set for each maths group that reinforces what we are learning in clas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swer 100 questions for 100 coi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u do not have to record anything in your jotter as teachers have access to all performance da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tra Maths (optiona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ctice number bonds to 10 e.g 7+?=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s hack: Use number bonds to 10 to mentally add numbers within 100 e.g 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+4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</w:rPr>
              <w:t>= 20+40+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</w:rPr>
              <w:t>=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gu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88950</wp:posOffset>
                      </wp:positionV>
                      <wp:extent cx="44767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pt;margin-top:38.5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99465" cy="42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Spelling – Look in your Literacy Homework Jotter for a list of compound wor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Task 1</w:t>
            </w:r>
            <w:r>
              <w:rPr>
                <w:rFonts w:cs="Comic Sans MS" w:ascii="Comic Sans MS" w:hAnsi="Comic Sans MS"/>
                <w:szCs w:val="20"/>
              </w:rPr>
              <w:t xml:space="preserve">: Use the </w:t>
            </w:r>
            <w:r>
              <w:rPr>
                <w:rFonts w:cs="Comic Sans MS" w:ascii="Comic Sans MS" w:hAnsi="Comic Sans MS"/>
                <w:i/>
                <w:szCs w:val="20"/>
              </w:rPr>
              <w:t xml:space="preserve">look, say, study, write and check </w:t>
            </w:r>
            <w:r>
              <w:rPr>
                <w:rFonts w:cs="Comic Sans MS" w:ascii="Comic Sans MS" w:hAnsi="Comic Sans MS"/>
                <w:szCs w:val="20"/>
              </w:rPr>
              <w:t>strategy from your P4 Spelling Strategies sheet and design your words in any style you like, this activity could also be completed digitally and printed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Task 2</w:t>
            </w:r>
            <w:r>
              <w:rPr>
                <w:rFonts w:cs="Comic Sans MS" w:ascii="Comic Sans MS" w:hAnsi="Comic Sans MS"/>
                <w:szCs w:val="20"/>
              </w:rPr>
              <w:t xml:space="preserve">: Find 5 additional compound words (not from class spelling lists) and write them in your homework jotter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180</wp:posOffset>
                      </wp:positionV>
                      <wp:extent cx="4476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3.4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4">
              <w:r>
                <w:rPr>
                  <w:rFonts w:cs="Arial" w:ascii="Arial" w:hAnsi="Arial"/>
                  <w:b/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0"/>
              </w:rPr>
              <w:t xml:space="preserve">Reading – </w:t>
            </w:r>
            <w:r>
              <w:rPr>
                <w:rFonts w:cs="Comic Sans MS" w:ascii="Comic Sans MS" w:hAnsi="Comic Sans MS"/>
              </w:rPr>
              <w:t xml:space="preserve">Walliams group onl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Reading books will come home on a Wednesday, please practice the pages highlighted in the reading marker each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Reading books must be brought in every 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New books will be given out every 2 weeks on a Wednesda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ents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return homework activities by Friday 2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</w:rPr>
        <w:t xml:space="preserve"> Februar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8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ogle.co.uk/imgres?imgurl=http://www.mynewsletterbuilder.com/ex/template_content_corner/ex110/images/water.jpg&amp;imgrefurl=http://www.mynewsletterbuilder.com/ex/template_content_corner/ex110/lg.html&amp;usg=__L8jYVvJDYIdXcuk3M0ez-HA426o=&amp;h=640&amp;w=800&amp;sz=89&amp;hl=en&amp;start=2&amp;zoom=1&amp;itbs=1&amp;tbnid=L73Dwc8okR-zSM:&amp;tbnh=114&amp;tbnw=143&amp;prev=/images%3Fq%3Dwater%26hl%3Den%26gbv%3D2%26tbs%3Disch: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Louise Henry</dc:creator>
  <dc:description/>
  <cp:keywords/>
  <dc:language>en-US</dc:language>
  <cp:lastModifiedBy>Mrs Sammeroff</cp:lastModifiedBy>
  <cp:lastPrinted>2020-02-17T11:29:00Z</cp:lastPrinted>
  <dcterms:modified xsi:type="dcterms:W3CDTF">2020-02-17T11:33:00Z</dcterms:modified>
  <cp:revision>6</cp:revision>
  <dc:subject/>
  <dc:title>Primary 6a</dc:title>
</cp:coreProperties>
</file>