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______________________________</w:t>
        <w:tab/>
        <w:tab/>
        <w:t xml:space="preserve">   Primary 4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mework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eek Beginning Mon 20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January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22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sk</w:t>
            </w:r>
          </w:p>
        </w:tc>
      </w:tr>
      <w:tr>
        <w:trPr>
          <w:trHeight w:val="24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11810</wp:posOffset>
                      </wp:positionV>
                      <wp:extent cx="44767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5pt;margin-top:40.3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21640" cy="428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ental Math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ease log into SUMDOG where challenges have been set for each maths group that reinforces what we are learning in clas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swer 100 questions for 100 coin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ou do not have to record anything in your jotter as teachers have access to all performance da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tra Maths (optional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ctice missing number multiplications e.g 4 x ? = 12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 additional maths worksheet has been posted that supports what we are learning in maths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ngu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88950</wp:posOffset>
                      </wp:positionV>
                      <wp:extent cx="447675" cy="409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9pt;margin-top:38.5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799465" cy="428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Spelling – Look in your Literacy Homework Jotter for a list of compound wor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Task 1</w:t>
            </w:r>
            <w:r>
              <w:rPr>
                <w:rFonts w:cs="Comic Sans MS" w:ascii="Comic Sans MS" w:hAnsi="Comic Sans MS"/>
                <w:szCs w:val="20"/>
              </w:rPr>
              <w:t xml:space="preserve">: Use the </w:t>
            </w:r>
            <w:r>
              <w:rPr>
                <w:rFonts w:cs="Comic Sans MS" w:ascii="Comic Sans MS" w:hAnsi="Comic Sans MS"/>
                <w:i/>
                <w:szCs w:val="20"/>
              </w:rPr>
              <w:t xml:space="preserve">step spell </w:t>
            </w:r>
            <w:r>
              <w:rPr>
                <w:rFonts w:cs="Comic Sans MS" w:ascii="Comic Sans MS" w:hAnsi="Comic Sans MS"/>
                <w:szCs w:val="20"/>
              </w:rPr>
              <w:t>strategy from your P4 Spelling Strategies sheet and record in your jotter.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Cs w:val="20"/>
              </w:rPr>
              <w:t>Task 2</w:t>
            </w:r>
            <w:r>
              <w:rPr>
                <w:rFonts w:cs="Comic Sans MS" w:ascii="Comic Sans MS" w:hAnsi="Comic Sans MS"/>
                <w:szCs w:val="20"/>
              </w:rPr>
              <w:t xml:space="preserve">: Find 5 additional words ending in y (not from class spelling lists) and write them in your homework jotter 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xtra Spelling (optional)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Use the links to test yourself on spelling rules and play some spelling gam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8"/>
              </w:rPr>
              <w:t xml:space="preserve">Learn: </w:t>
            </w:r>
            <w:hyperlink r:id="rId4">
              <w:r>
                <w:rPr>
                  <w:rStyle w:val="InternetLink"/>
                </w:rPr>
                <w:t>https://www.spellzone.com/word_lists/look-say-cover-write-check-6118.htm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/>
              <w:t xml:space="preserve">Games: </w:t>
            </w:r>
            <w:hyperlink r:id="rId5">
              <w:r>
                <w:rPr>
                  <w:rStyle w:val="InternetLink"/>
                </w:rPr>
                <w:t>https://www.spellzone.com/word_lists/games-6118.htm</w:t>
              </w:r>
            </w:hyperlink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447675" cy="409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3.4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6">
              <w:r>
                <w:rPr>
                  <w:rFonts w:cs="Arial" w:ascii="Arial" w:hAnsi="Arial"/>
                  <w:b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0"/>
              </w:rPr>
              <w:t xml:space="preserve">Reading – </w:t>
            </w:r>
            <w:r>
              <w:rPr>
                <w:rFonts w:cs="Comic Sans MS" w:ascii="Comic Sans MS" w:hAnsi="Comic Sans MS"/>
              </w:rPr>
              <w:t xml:space="preserve">Walliams group onl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Reading books will come home on a Wednesday, please practice the pages highlighted in the reading marker each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Reading books must be brought in every 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New books will be given out every 2 weeks on a Wednesda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3180</wp:posOffset>
                      </wp:positionV>
                      <wp:extent cx="447675" cy="409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3.4pt;width:35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7">
              <w:r>
                <w:rPr>
                  <w:rFonts w:cs="Arial" w:ascii="Arial" w:hAnsi="Arial"/>
                  <w:b/>
                  <w:color w:val="000000"/>
                  <w:sz w:val="28"/>
                  <w:szCs w:val="28"/>
                </w:rPr>
              </w:r>
            </w:hyperlink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0"/>
              </w:rPr>
              <w:t>Class Assembly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 the song Auld Lang Sy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Familiarise yourself with the tune and try to memorise the words</w:t>
            </w:r>
          </w:p>
        </w:tc>
      </w:tr>
      <w:tr>
        <w:trPr>
          <w:trHeight w:val="6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ents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lease return homework activities by Friday 24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Janu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uld Lang Syne Lyri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color w:val="222222"/>
          <w:sz w:val="32"/>
          <w:szCs w:val="52"/>
        </w:rPr>
        <w:t>Should auld acquaintance be forgot,</w:t>
        <w:br/>
        <w:t>and never brought to mind?</w:t>
        <w:br/>
        <w:t>Should auld acquaintance be forgot,</w:t>
        <w:br/>
        <w:t>and auld lang syne?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color w:val="0070C0"/>
          <w:sz w:val="32"/>
          <w:szCs w:val="52"/>
        </w:rPr>
        <w:t>For auld lang syne, my jo,</w:t>
        <w:br/>
        <w:t>for auld lang syne,</w:t>
        <w:br/>
        <w:t>we'll tak a cup o' kindness yet,</w:t>
        <w:br/>
        <w:t>for auld lang syne.</w:t>
        <w:br/>
        <w:t>And surely ye'll be your pint-stowp!</w:t>
        <w:br/>
        <w:t>and surely I'll be mine!</w:t>
        <w:br/>
        <w:t>And we'll tak a cup o' kindness yet,</w:t>
        <w:br/>
        <w:t>for auld lang syne.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32"/>
          <w:szCs w:val="52"/>
        </w:rPr>
      </w:pPr>
      <w:r>
        <w:rPr>
          <w:rFonts w:cs="Arial" w:ascii="Comic Sans MS" w:hAnsi="Comic Sans MS"/>
          <w:color w:val="222222"/>
          <w:sz w:val="32"/>
          <w:szCs w:val="52"/>
        </w:rPr>
        <w:t>We twa hae run about the braes,</w:t>
        <w:br/>
        <w:t>and pu'd the gowans fine;</w:t>
        <w:br/>
        <w:t>But we've wander'd mony a weary foot,</w:t>
        <w:br/>
        <w:t>sin auld lang syne.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color w:val="222222"/>
          <w:sz w:val="32"/>
          <w:szCs w:val="52"/>
        </w:rPr>
        <w:t>We twa hae paidl'd i' the burn,</w:t>
        <w:br/>
        <w:t>frae morning sun till dine;</w:t>
        <w:br/>
        <w:t>But seas between us braid hae roar'd</w:t>
        <w:br/>
        <w:t>sin auld lang syne.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32"/>
          <w:szCs w:val="52"/>
        </w:rPr>
      </w:pPr>
      <w:r>
        <w:rPr>
          <w:rFonts w:cs="Arial" w:ascii="Comic Sans MS" w:hAnsi="Comic Sans MS"/>
          <w:color w:val="222222"/>
          <w:sz w:val="32"/>
          <w:szCs w:val="52"/>
        </w:rPr>
        <w:t>And there's a hand, my trusty fiere!</w:t>
        <w:br/>
        <w:t>and gie's a hand o' thine!</w:t>
        <w:br/>
        <w:t>And we'll tak a right gude-willy waught,</w:t>
        <w:br/>
        <w:t>for auld lang syne.</w:t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32"/>
          <w:szCs w:val="52"/>
        </w:rPr>
      </w:pPr>
      <w:r>
        <w:rPr>
          <w:rFonts w:cs="Arial" w:ascii="Comic Sans MS" w:hAnsi="Comic Sans MS"/>
          <w:color w:val="0070C0"/>
          <w:sz w:val="32"/>
          <w:szCs w:val="52"/>
        </w:rPr>
        <w:t>For auld lang syne, my jo,</w:t>
        <w:br/>
        <w:t>for auld lang syne,</w:t>
        <w:br/>
        <w:t>we'll tak a cup o' kindness yet,</w:t>
        <w:br/>
        <w:t>for auld lang syne.</w:t>
        <w:br/>
        <w:t>And surely ye'll be your pint-stowp!</w:t>
        <w:br/>
        <w:t>and surely I'll be mine!</w:t>
        <w:br/>
        <w:t>And we'll tak a cup o' kindness yet,</w:t>
        <w:br/>
        <w:t>for auld lang sy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22222"/>
          <w:sz w:val="20"/>
          <w:szCs w:val="20"/>
        </w:rPr>
      </w:pPr>
      <w:r>
        <w:rPr>
          <w:rFonts w:cs="Comic Sans MS" w:ascii="Comic Sans MS" w:hAnsi="Comic Sans MS"/>
          <w:b/>
          <w:color w:val="222222"/>
          <w:sz w:val="20"/>
          <w:szCs w:val="20"/>
        </w:rPr>
      </w:r>
    </w:p>
    <w:sectPr>
      <w:type w:val="nextPage"/>
      <w:pgSz w:w="11906" w:h="16838"/>
      <w:pgMar w:left="1418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spellzone.com/word_lists/look-say-cover-write-check-6118.htm" TargetMode="External"/><Relationship Id="rId5" Type="http://schemas.openxmlformats.org/officeDocument/2006/relationships/hyperlink" Target="https://www.spellzone.com/word_lists/games-6118.htm" TargetMode="External"/><Relationship Id="rId6" Type="http://schemas.openxmlformats.org/officeDocument/2006/relationships/hyperlink" Target="http://www.google.co.uk/imgres?imgurl=http://www.mynewsletterbuilder.com/ex/template_content_corner/ex110/images/water.jpg&amp;imgrefurl=http://www.mynewsletterbuilder.com/ex/template_content_corner/ex110/lg.html&amp;usg=__L8jYVvJDYIdXcuk3M0ez-HA426o=&amp;h=640&amp;w=800&amp;sz=89&amp;hl=en&amp;start=2&amp;zoom=1&amp;itbs=1&amp;tbnid=L73Dwc8okR-zSM:&amp;tbnh=114&amp;tbnw=143&amp;prev=/images%3Fq%3Dwater%26hl%3Den%26gbv%3D2%26tbs%3Disch:1" TargetMode="External"/><Relationship Id="rId7" Type="http://schemas.openxmlformats.org/officeDocument/2006/relationships/hyperlink" Target="http://www.google.co.uk/imgres?imgurl=http://www.mynewsletterbuilder.com/ex/template_content_corner/ex110/images/water.jpg&amp;imgrefurl=http://www.mynewsletterbuilder.com/ex/template_content_corner/ex110/lg.html&amp;usg=__L8jYVvJDYIdXcuk3M0ez-HA426o=&amp;h=640&amp;w=800&amp;sz=89&amp;hl=en&amp;start=2&amp;zoom=1&amp;itbs=1&amp;tbnid=L73Dwc8okR-zSM:&amp;tbnh=114&amp;tbnw=143&amp;prev=/images%3Fq%3Dwater%26hl%3Den%26gbv%3D2%26tbs%3Disch: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2:00Z</dcterms:created>
  <dc:creator>Louise Henry</dc:creator>
  <dc:description/>
  <cp:keywords/>
  <dc:language>en-US</dc:language>
  <cp:lastModifiedBy>Mrs Sammeroff</cp:lastModifiedBy>
  <cp:lastPrinted>2019-11-04T12:02:00Z</cp:lastPrinted>
  <dcterms:modified xsi:type="dcterms:W3CDTF">2020-01-21T00:20:00Z</dcterms:modified>
  <cp:revision>7</cp:revision>
  <dc:subject/>
  <dc:title>Primary 6a</dc:title>
</cp:coreProperties>
</file>