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_____</w:t>
        <w:tab/>
        <w:tab/>
        <w:t xml:space="preserve">   Primary 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ek Beginning Mon 9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Decembe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2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sk</w:t>
            </w:r>
          </w:p>
        </w:tc>
      </w:tr>
      <w:tr>
        <w:trPr>
          <w:trHeight w:val="24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1810</wp:posOffset>
                      </wp:positionV>
                      <wp:extent cx="4476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40.3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164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ntal Math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ease log into SUMDOG where challenges have been set for each maths group that reinforces what we are learning in clas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 100 questions for 100 coi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 do not have to record anything in your jotter as teachers have access to all performance d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tra Maths (optiona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ctice times tables on hit the button, so far we have focussed on 3,4 and 5. You will find the link on the blo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re is also an optional maths worksheet for each maths group on the blog if you wish to support your child’s learning at hom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88950</wp:posOffset>
                      </wp:positionV>
                      <wp:extent cx="44767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pt;margin-top:38.5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99465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pelling – Look in your Literacy Homework Jotter for the list of words that use the “er”, “ir” or “ur” soun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Use the </w:t>
            </w:r>
            <w:r>
              <w:rPr>
                <w:rFonts w:cs="Comic Sans MS" w:ascii="Comic Sans MS" w:hAnsi="Comic Sans MS"/>
                <w:i/>
                <w:szCs w:val="20"/>
              </w:rPr>
              <w:t xml:space="preserve">breaking up words </w:t>
            </w:r>
            <w:r>
              <w:rPr>
                <w:rFonts w:cs="Comic Sans MS" w:ascii="Comic Sans MS" w:hAnsi="Comic Sans MS"/>
                <w:szCs w:val="20"/>
              </w:rPr>
              <w:t>strategy from your P4 Spelling Strategies sheet and separate spelling words into syllables with a space or a dash in your Literacy Homework Jotter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e.g: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echn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7155</wp:posOffset>
                      </wp:positionV>
                      <wp:extent cx="4476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7.65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Interhouse Technology Challen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On Friday every class will be competing in their houses to solve a problem by constructing something. Please send in any clean junk materials such as recyclables that can be used for construction by Friday.</w:t>
            </w:r>
          </w:p>
        </w:tc>
      </w:tr>
      <w:tr>
        <w:trPr>
          <w:trHeight w:val="6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44767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3.4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4">
              <w:r>
                <w:rPr>
                  <w:rFonts w:cs="Arial" w:ascii="Arial" w:hAnsi="Arial"/>
                  <w:b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Reading – </w:t>
            </w:r>
            <w:r>
              <w:rPr>
                <w:rFonts w:cs="Comic Sans MS" w:ascii="Comic Sans MS" w:hAnsi="Comic Sans MS"/>
              </w:rPr>
              <w:t xml:space="preserve">Walliams group onl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will come home on a Wednesday, please practice the pages highlighted in the reading marker each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must be brought in every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New books will be given out every 3 weeks on a Wednesda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return homework activities by Friday 1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Decemb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2&amp;zoom=1&amp;itbs=1&amp;tbnid=L73Dwc8okR-zSM:&amp;tbnh=114&amp;tbnw=143&amp;prev=/images%3Fq%3Dwater%26hl%3Den%26gbv%3D2%26tbs%3Disch: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7:00Z</dcterms:created>
  <dc:creator>Louise Henry</dc:creator>
  <dc:description/>
  <cp:keywords/>
  <dc:language>en-US</dc:language>
  <cp:lastModifiedBy>Amanda Sammeroff</cp:lastModifiedBy>
  <cp:lastPrinted>2019-11-04T12:02:00Z</cp:lastPrinted>
  <dcterms:modified xsi:type="dcterms:W3CDTF">2019-12-09T11:26:00Z</dcterms:modified>
  <cp:revision>3</cp:revision>
  <dc:subject/>
  <dc:title>Primary 6a</dc:title>
</cp:coreProperties>
</file>