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__</w:t>
        <w:tab/>
        <w:tab/>
        <w:t xml:space="preserve">   Primary 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ek Beginning Mon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 xml:space="preserve"> Decemb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7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k</w:t>
            </w:r>
          </w:p>
        </w:tc>
      </w:tr>
      <w:tr>
        <w:trPr>
          <w:trHeight w:val="2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1810</wp:posOffset>
                      </wp:positionV>
                      <wp:extent cx="4476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40.3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164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ntal Math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ease log into SUMDOG where challenges have been set for each maths group that reinforces what we are learning in clas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 100 questions for 100 coi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 do not have to record anything in your jotter as teachers have access to all performance d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ra Maths (optiona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ctice times tables on hit the button, so far we have focussed on 3,4 and 5. You will find the link on the blo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re is also an optional maths worksheet for each maths group on the blog if you wish to support your child’s learning at hom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88950</wp:posOffset>
                      </wp:positionV>
                      <wp:extent cx="4476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pt;margin-top:38.5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9946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pelling – Look in your Literacy Homework Jotter for the list of words that use the “less”, “ful” or “ly” soun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Use the </w:t>
            </w:r>
            <w:r>
              <w:rPr>
                <w:rFonts w:cs="Comic Sans MS" w:ascii="Comic Sans MS" w:hAnsi="Comic Sans MS"/>
                <w:i/>
                <w:szCs w:val="20"/>
              </w:rPr>
              <w:t xml:space="preserve">build a sentence </w:t>
            </w:r>
            <w:r>
              <w:rPr>
                <w:rFonts w:cs="Comic Sans MS" w:ascii="Comic Sans MS" w:hAnsi="Comic Sans MS"/>
                <w:szCs w:val="20"/>
              </w:rPr>
              <w:t>strategy from your P4 Spelling Strategies sheet and write a sentence for each spelling word in your Literacy Homework Jotter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447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.4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Reading – </w:t>
            </w:r>
            <w:r>
              <w:rPr>
                <w:rFonts w:cs="Comic Sans MS" w:ascii="Comic Sans MS" w:hAnsi="Comic Sans MS"/>
              </w:rPr>
              <w:t xml:space="preserve">Walliams group onl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will come home on a Wednesday, please practice the pages highlighted in the reading marker each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must be brought in every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New books will be given out every 3 weeks on a Wednesd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turn homework activities by Friday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Decemb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7:00Z</dcterms:created>
  <dc:creator>Louise Henry</dc:creator>
  <dc:description/>
  <cp:keywords/>
  <dc:language>en-US</dc:language>
  <cp:lastModifiedBy>Mrs Sammeroff</cp:lastModifiedBy>
  <cp:lastPrinted>2019-11-04T12:02:00Z</cp:lastPrinted>
  <dcterms:modified xsi:type="dcterms:W3CDTF">2019-12-02T00:47:00Z</dcterms:modified>
  <cp:revision>3</cp:revision>
  <dc:subject/>
  <dc:title>Primary 6a</dc:title>
</cp:coreProperties>
</file>