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028700" cy="565150"/>
            <wp:effectExtent l="0" t="0" r="0" b="0"/>
            <wp:wrapNone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6400800" cy="925830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17.85pt;width:503.95pt;height:728.9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u w:val="single"/>
        </w:rPr>
        <w:t>P4 Spelling Strategie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oose one or two of the following activities each week to help you learn your spelling words.  Find the ones that work best for you. Have fun!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ok, Say, Study, Write and Check</w:t>
      </w:r>
    </w:p>
    <w:p>
      <w:pPr>
        <w:pStyle w:val="Normal"/>
        <w:ind w:left="417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Look</w:t>
      </w:r>
      <w:r>
        <w:rPr>
          <w:sz w:val="20"/>
          <w:szCs w:val="20"/>
        </w:rPr>
        <w:t xml:space="preserve"> carefully at the word, </w:t>
      </w:r>
      <w:r>
        <w:rPr>
          <w:i/>
          <w:sz w:val="20"/>
          <w:szCs w:val="20"/>
        </w:rPr>
        <w:t>say</w:t>
      </w:r>
      <w:r>
        <w:rPr>
          <w:sz w:val="20"/>
          <w:szCs w:val="20"/>
        </w:rPr>
        <w:t xml:space="preserve"> the word together, </w:t>
      </w:r>
      <w:r>
        <w:rPr>
          <w:i/>
          <w:sz w:val="20"/>
          <w:szCs w:val="20"/>
        </w:rPr>
        <w:t>study</w:t>
      </w:r>
      <w:r>
        <w:rPr>
          <w:sz w:val="20"/>
          <w:szCs w:val="20"/>
        </w:rPr>
        <w:t xml:space="preserve"> the word looking for tricky bits, words within word, number of syllables, </w:t>
      </w:r>
      <w:r>
        <w:rPr>
          <w:i/>
          <w:sz w:val="20"/>
          <w:szCs w:val="20"/>
        </w:rPr>
        <w:t xml:space="preserve">write </w:t>
      </w:r>
      <w:r>
        <w:rPr>
          <w:sz w:val="20"/>
          <w:szCs w:val="20"/>
        </w:rPr>
        <w:t xml:space="preserve">the word, </w:t>
      </w:r>
      <w:r>
        <w:rPr>
          <w:i/>
          <w:sz w:val="20"/>
          <w:szCs w:val="20"/>
        </w:rPr>
        <w:t xml:space="preserve">check </w:t>
      </w:r>
      <w:r>
        <w:rPr>
          <w:sz w:val="20"/>
          <w:szCs w:val="20"/>
        </w:rPr>
        <w:t>the word.  Try this three times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y Hangman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lay with your friends, parents, brothers and sisters.  Who can get the most words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phabetical Order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Put your spelling words into alphabetical order. Can you add letters to the start or end of each word to make a new word?  </w:t>
      </w:r>
    </w:p>
    <w:p>
      <w:pPr>
        <w:pStyle w:val="Normal"/>
        <w:ind w:left="4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gnetic Letters, Foam Letters, Scrabble Letters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</w:t>
      </w:r>
      <w:r>
        <w:rPr>
          <w:sz w:val="20"/>
          <w:szCs w:val="20"/>
        </w:rPr>
        <w:t>Make words using letters. Play games e.g. what letter missing, scramble the letters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ed Writing</w:t>
      </w:r>
    </w:p>
    <w:p>
      <w:pPr>
        <w:pStyle w:val="Normal"/>
        <w:ind w:left="417" w:hanging="0"/>
        <w:jc w:val="both"/>
        <w:rPr>
          <w:sz w:val="20"/>
          <w:szCs w:val="20"/>
        </w:rPr>
      </w:pPr>
      <w:r>
        <w:rPr>
          <w:sz w:val="20"/>
          <w:szCs w:val="20"/>
        </w:rPr>
        <w:t>Write the word as many times as you can within a minute, beat your score, compete with partner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spaper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How many words can you make by cutting out headline letters from a newspape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nemonics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Use letters of word to create a phrase (the funnier the better!)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    </w:t>
      </w:r>
      <w:r>
        <w:rPr>
          <w:sz w:val="20"/>
          <w:szCs w:val="20"/>
        </w:rPr>
        <w:t>e.g. “does”  Daddy</w:t>
      </w:r>
    </w:p>
    <w:p>
      <w:pPr>
        <w:pStyle w:val="Normal"/>
        <w:ind w:left="417" w:hanging="0"/>
        <w:jc w:val="both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               </w:t>
      </w:r>
      <w:r>
        <w:rPr>
          <w:sz w:val="20"/>
          <w:szCs w:val="20"/>
        </w:rPr>
        <w:t>Often</w:t>
      </w:r>
    </w:p>
    <w:p>
      <w:pPr>
        <w:pStyle w:val="Normal"/>
        <w:ind w:left="417" w:hanging="0"/>
        <w:jc w:val="both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               </w:t>
      </w:r>
      <w:r>
        <w:rPr>
          <w:sz w:val="20"/>
          <w:szCs w:val="20"/>
        </w:rPr>
        <w:t>Eats</w:t>
      </w:r>
    </w:p>
    <w:p>
      <w:pPr>
        <w:pStyle w:val="Normal"/>
        <w:ind w:left="417" w:hanging="0"/>
        <w:jc w:val="both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Sweets </w:t>
      </w:r>
    </w:p>
    <w:p>
      <w:pPr>
        <w:pStyle w:val="Normal"/>
        <w:ind w:left="4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inbow Writing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rFonts w:eastAsia="Comic Sans MS"/>
          <w:b/>
          <w:sz w:val="20"/>
          <w:szCs w:val="20"/>
        </w:rPr>
        <w:t xml:space="preserve">  </w:t>
      </w:r>
      <w:r>
        <w:rPr>
          <w:sz w:val="20"/>
          <w:szCs w:val="20"/>
        </w:rPr>
        <w:t>Write a word over and over in different colours of felt pens, crayons or pencils.</w:t>
      </w:r>
    </w:p>
    <w:p>
      <w:pPr>
        <w:pStyle w:val="Normal"/>
        <w:ind w:left="4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e a Wordsearch</w:t>
      </w:r>
    </w:p>
    <w:p>
      <w:pPr>
        <w:pStyle w:val="Normal"/>
        <w:ind w:left="41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y it out with a friend or adult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Build a Sentence</w:t>
      </w:r>
    </w:p>
    <w:p>
      <w:pPr>
        <w:pStyle w:val="Normal"/>
        <w:ind w:left="360" w:hanging="0"/>
        <w:jc w:val="both"/>
        <w:rPr/>
      </w:pPr>
      <w:r>
        <w:rPr>
          <w:rFonts w:eastAsia="Comic Sans MS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Use your words in a sentence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eaking up words</w:t>
      </w:r>
    </w:p>
    <w:p>
      <w:pPr>
        <w:pStyle w:val="Normal"/>
        <w:ind w:left="41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eak longer words into syllables. Look for the hard bit and words within words, Highlight the tricky bit e.g. in-ter-est-ing,  </w:t>
      </w:r>
      <w:r>
        <w:rPr>
          <w:sz w:val="20"/>
          <w:szCs w:val="20"/>
          <w:u w:val="single"/>
        </w:rPr>
        <w:t>k</w:t>
      </w:r>
      <w:r>
        <w:rPr>
          <w:sz w:val="20"/>
          <w:szCs w:val="20"/>
        </w:rPr>
        <w:t>now-ledge</w:t>
      </w:r>
    </w:p>
    <w:p>
      <w:pPr>
        <w:pStyle w:val="Normal"/>
        <w:ind w:left="4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y it Silly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400800" cy="92583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45pt;width:503.95pt;height:728.9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ronounce word as it sounds e.g. Wed-nes-day, be-ca-use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Word art</w:t>
      </w:r>
    </w:p>
    <w:p>
      <w:pPr>
        <w:pStyle w:val="Normal"/>
        <w:ind w:left="417" w:hanging="0"/>
        <w:jc w:val="both"/>
        <w:rPr>
          <w:sz w:val="20"/>
          <w:szCs w:val="20"/>
        </w:rPr>
      </w:pPr>
      <w:r>
        <w:rPr>
          <w:sz w:val="20"/>
          <w:szCs w:val="20"/>
        </w:rPr>
        <w:t>Write out any  spelling words you find tricky.  Can you decorate each one to help you remember it?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lling Tennis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yers spell the words by saying alternative letters until the whole word is spelt.  If a mistake is made, the checker shows them the correct spelling and returns to the word at the end of the list.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ddled Letters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rite your words in a muddled up fashion e.g. beautiful could be written as befitualu.  Then try to rewrite the words correctly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</w:t>
      </w:r>
      <w:r>
        <w:rPr>
          <w:b/>
          <w:sz w:val="20"/>
          <w:szCs w:val="20"/>
        </w:rPr>
        <w:t>Computers</w:t>
      </w:r>
    </w:p>
    <w:p>
      <w:pPr>
        <w:pStyle w:val="Normal"/>
        <w:ind w:left="417" w:hanging="0"/>
        <w:jc w:val="both"/>
        <w:rPr>
          <w:sz w:val="20"/>
          <w:szCs w:val="20"/>
        </w:rPr>
      </w:pPr>
      <w:r>
        <w:rPr>
          <w:sz w:val="20"/>
          <w:szCs w:val="20"/>
        </w:rPr>
        <w:t>Try different activities from above on the computer e.g. speed typing, paint programmes, make a word search.</w:t>
      </w:r>
    </w:p>
    <w:p>
      <w:pPr>
        <w:pStyle w:val="Normal"/>
        <w:ind w:left="4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ck Spelling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</w:t>
      </w:r>
      <w:r>
        <w:rPr>
          <w:sz w:val="20"/>
          <w:szCs w:val="20"/>
        </w:rPr>
        <w:t>Try writing the word one letter at a time on another person’s back. Ask them to guess the word you are spelling. When they guess correctly, they will choose a word and write it on you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 spell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ep spell your words and draw a picture beside your step.  See example below –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73660</wp:posOffset>
            </wp:positionV>
            <wp:extent cx="655955" cy="725170"/>
            <wp:effectExtent l="0" t="0" r="0" b="0"/>
            <wp:wrapTight wrapText="bothSides">
              <wp:wrapPolygon edited="0">
                <wp:start x="6691" y="95"/>
                <wp:lineTo x="5828" y="191"/>
                <wp:lineTo x="3238" y="1364"/>
                <wp:lineTo x="3127" y="1754"/>
                <wp:lineTo x="2049" y="3221"/>
                <wp:lineTo x="1831" y="4784"/>
                <wp:lineTo x="2263" y="6348"/>
                <wp:lineTo x="3994" y="7915"/>
                <wp:lineTo x="5071" y="9478"/>
                <wp:lineTo x="3669" y="10063"/>
                <wp:lineTo x="2695" y="10746"/>
                <wp:lineTo x="2695" y="11137"/>
                <wp:lineTo x="1831" y="12604"/>
                <wp:lineTo x="1831" y="13193"/>
                <wp:lineTo x="6046" y="14167"/>
                <wp:lineTo x="8311" y="14167"/>
                <wp:lineTo x="3883" y="16319"/>
                <wp:lineTo x="3127" y="16905"/>
                <wp:lineTo x="3127" y="17298"/>
                <wp:lineTo x="-2" y="17298"/>
                <wp:lineTo x="-2" y="17588"/>
                <wp:lineTo x="4426" y="18861"/>
                <wp:lineTo x="1725" y="19641"/>
                <wp:lineTo x="1507" y="19836"/>
                <wp:lineTo x="1400" y="21498"/>
                <wp:lineTo x="21599" y="21498"/>
                <wp:lineTo x="21599" y="11531"/>
                <wp:lineTo x="15223" y="11041"/>
                <wp:lineTo x="12850" y="9478"/>
                <wp:lineTo x="13821" y="7915"/>
                <wp:lineTo x="14791" y="6642"/>
                <wp:lineTo x="14791" y="6348"/>
                <wp:lineTo x="15658" y="4589"/>
                <wp:lineTo x="15115" y="4199"/>
                <wp:lineTo x="13064" y="3221"/>
                <wp:lineTo x="12419" y="2147"/>
                <wp:lineTo x="12201" y="1364"/>
                <wp:lineTo x="9824" y="191"/>
                <wp:lineTo x="8961" y="95"/>
                <wp:lineTo x="6691" y="95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</w:t>
      </w:r>
    </w:p>
    <w:p>
      <w:pPr>
        <w:pStyle w:val="Normal"/>
        <w:ind w:left="360" w:hanging="0"/>
        <w:jc w:val="both"/>
        <w:rPr/>
      </w:pPr>
      <w:r>
        <w:rPr/>
        <w:t>st</w:t>
      </w:r>
    </w:p>
    <w:p>
      <w:pPr>
        <w:pStyle w:val="Normal"/>
        <w:ind w:left="360" w:hanging="0"/>
        <w:jc w:val="both"/>
        <w:rPr/>
      </w:pPr>
      <w:r>
        <w:rPr/>
        <w:t>ste</w:t>
      </w:r>
    </w:p>
    <w:p>
      <w:pPr>
        <w:pStyle w:val="Normal"/>
        <w:ind w:left="360" w:hanging="0"/>
        <w:jc w:val="both"/>
        <w:rPr/>
      </w:pPr>
      <w:r>
        <w:rPr/>
        <w:t>ste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irs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With a partner, make pairs of each spelling word on pieces of paper or card.  Jumble the words then place face down on a table. Turn over two cards only. If they are a pair – keep them.  If not, place face down again.  Your partner now has a turn. The winner is the person who has the most pai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0"/>
        </w:tabs>
        <w:ind w:left="417" w:hanging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1:00Z</dcterms:created>
  <dc:creator>mccombeg</dc:creator>
  <dc:description/>
  <cp:keywords/>
  <dc:language>en-US</dc:language>
  <cp:lastModifiedBy>Louise Henry</cp:lastModifiedBy>
  <cp:lastPrinted>2013-08-29T15:07:00Z</cp:lastPrinted>
  <dcterms:modified xsi:type="dcterms:W3CDTF">2018-09-04T10:21:00Z</dcterms:modified>
  <cp:revision>2</cp:revision>
  <dc:subject/>
  <dc:title>P5 Spelling Strategies</dc:title>
</cp:coreProperties>
</file>