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15240" t="1651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.4pt;margin-top:7.2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85pt;margin-top:7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0865" cy="571500"/>
                      <wp:effectExtent l="15240" t="1651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6.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.85pt;margin-top:6.2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0865" cy="571500"/>
                      <wp:effectExtent l="8890" t="1079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571500" cy="5715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2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3975</wp:posOffset>
                      </wp:positionV>
                      <wp:extent cx="572135" cy="571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0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0865" cy="571500"/>
                      <wp:effectExtent l="8890" t="10795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6535</wp:posOffset>
                </wp:positionH>
                <wp:positionV relativeFrom="paragraph">
                  <wp:posOffset>-202565</wp:posOffset>
                </wp:positionV>
                <wp:extent cx="891540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28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05pt;margin-top:-16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28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paragraph">
                  <wp:posOffset>-201295</wp:posOffset>
                </wp:positionV>
                <wp:extent cx="89090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-15.9pt;width:7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665</wp:posOffset>
                </wp:positionH>
                <wp:positionV relativeFrom="paragraph">
                  <wp:posOffset>-201295</wp:posOffset>
                </wp:positionV>
                <wp:extent cx="89090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-15.9pt;width:7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-201295</wp:posOffset>
                </wp:positionV>
                <wp:extent cx="89090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-15.9pt;width:7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885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7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15240" t="16510" r="14605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5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0865" cy="571500"/>
                      <wp:effectExtent l="15240" t="16510" r="1460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570865" cy="571500"/>
                      <wp:effectExtent l="8890" t="10795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5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2135" cy="5715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085</wp:posOffset>
                      </wp:positionV>
                      <wp:extent cx="570865" cy="571500"/>
                      <wp:effectExtent l="8890" t="10795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8255" t="10795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0865" cy="571500"/>
                      <wp:effectExtent l="8890" t="10795" r="82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653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6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48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48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37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885</wp:posOffset>
                      </wp:positionV>
                      <wp:extent cx="5715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7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15240" t="16510" r="1460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5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0865" cy="571500"/>
                      <wp:effectExtent l="15240" t="16510" r="1460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570865" cy="571500"/>
                      <wp:effectExtent l="8890" t="10795" r="825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5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2135" cy="5715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085</wp:posOffset>
                      </wp:positionV>
                      <wp:extent cx="570865" cy="571500"/>
                      <wp:effectExtent l="8890" t="10795" r="825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8255" t="10795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0865" cy="571500"/>
                      <wp:effectExtent l="8890" t="10795" r="825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6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653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5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36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24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24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15240" t="16510" r="1460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7.2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15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0865" cy="571500"/>
                      <wp:effectExtent l="15240" t="16510" r="14605" b="139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14605" t="16510" r="15240" b="139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6.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14605" t="16510" r="15240" b="139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8255" t="10795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0865" cy="571500"/>
                      <wp:effectExtent l="8890" t="10795" r="825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571500" cy="571500"/>
                      <wp:effectExtent l="8255" t="10795" r="889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2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3975</wp:posOffset>
                      </wp:positionV>
                      <wp:extent cx="572135" cy="5715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8255" t="10795" r="88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0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255270</wp:posOffset>
                      </wp:positionV>
                      <wp:extent cx="891540" cy="45783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12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2pt;margin-top:20.05pt;width:70.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12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781685</wp:posOffset>
                      </wp:positionV>
                      <wp:extent cx="890905" cy="45783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15pt;margin-top:61.55pt;width:70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0865" cy="571500"/>
                      <wp:effectExtent l="8890" t="10795" r="825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781685</wp:posOffset>
                      </wp:positionV>
                      <wp:extent cx="890905" cy="45783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15pt;margin-top:61.55pt;width:70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781685</wp:posOffset>
                      </wp:positionV>
                      <wp:extent cx="890905" cy="45783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15pt;margin-top:61.55pt;width:70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9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2:00Z</dcterms:created>
  <dc:creator>The Headteacher</dc:creator>
  <dc:description/>
  <cp:keywords/>
  <dc:language>en-US</dc:language>
  <cp:lastModifiedBy>russells2</cp:lastModifiedBy>
  <dcterms:modified xsi:type="dcterms:W3CDTF">2012-08-28T13:12:00Z</dcterms:modified>
  <cp:revision>2</cp:revision>
  <dc:subject/>
  <dc:title/>
</cp:coreProperties>
</file>