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89"/>
      </w:tblGrid>
      <w:tr>
        <w:trPr>
          <w:trHeight w:val="537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</w:t>
            </w:r>
            <w:r>
              <w:rPr>
                <w:rFonts w:cs="SassoonPrimaryInfant" w:ascii="SassoonPrimaryInfant" w:hAnsi="SassoonPrimaryInfant"/>
                <w:b/>
                <w:sz w:val="24"/>
                <w:szCs w:val="24"/>
              </w:rPr>
              <w:t>urriculum Area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</w:r>
          </w:p>
        </w:tc>
      </w:tr>
      <w:tr>
        <w:trPr>
          <w:trHeight w:val="2731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32385</wp:posOffset>
                  </wp:positionV>
                  <wp:extent cx="762000" cy="57912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Lit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  <w:u w:val="single"/>
              </w:rPr>
              <w:t>Active Spelling: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In class you have chosen your spelling words level from the ‘Chilli Challenge’.  You have to find 5 additional words at that level. The spelling rule will change every we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In addition to this, we would like you to practise this rule by choosing to complete any two of the tasks found on the ‘Spelling Menu’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Please record your words in your Literacy Homework Jotter and be prepared to share these on Friday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All other tasks do not need to be recorded in the jotter as these should be active and enjoyable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91135</wp:posOffset>
                  </wp:positionV>
                  <wp:extent cx="475615" cy="43116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Num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  <w:u w:val="single"/>
              </w:rPr>
              <w:t>Math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  <w:u w:val="single"/>
              </w:rPr>
              <w:t>*Keep Practising your multiplication and division tables*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  <w:u w:val="single"/>
              </w:rPr>
              <w:t xml:space="preserve">Cubes 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Mental maths Booklet 5.2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Area and Perimeter Sheet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  <w:u w:val="single"/>
              </w:rPr>
              <w:t>Spheres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Mental maths Booklet 3.2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Symmetry sheet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  <w:u w:val="single"/>
              </w:rPr>
              <w:t>Pyramids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Mental maths Booklet 7.2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Decimals sheet</w:t>
            </w:r>
          </w:p>
        </w:tc>
      </w:tr>
      <w:tr>
        <w:trPr>
          <w:trHeight w:val="191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Other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  <w:u w:val="single"/>
                <w:lang w:val="en-US"/>
              </w:rPr>
              <w:t>Reading Project – Due Friday 28</w:t>
            </w:r>
            <w:r>
              <w:rPr>
                <w:rFonts w:cs="SassoonPrimaryInfant" w:ascii="SassoonPrimaryInfant" w:hAnsi="SassoonPrimaryInfant"/>
                <w:b/>
                <w:sz w:val="20"/>
                <w:szCs w:val="20"/>
                <w:u w:val="single"/>
                <w:vertAlign w:val="superscript"/>
                <w:lang w:val="en-US"/>
              </w:rPr>
              <w:t>th</w:t>
            </w:r>
            <w:r>
              <w:rPr>
                <w:rFonts w:cs="SassoonPrimaryInfant" w:ascii="SassoonPrimaryInfant" w:hAnsi="SassoonPrimaryInfant"/>
                <w:b/>
                <w:sz w:val="20"/>
                <w:szCs w:val="20"/>
                <w:u w:val="single"/>
                <w:lang w:val="en-US"/>
              </w:rPr>
              <w:t xml:space="preserve"> Feb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  <w:lang w:val="en-US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  <w:lang w:val="en-US"/>
              </w:rPr>
              <w:t>Choose a fiction book of your choice to read. Do 4 reading tasks from the list and create a reading project. Your project should be bright and well presented. It should have a front cover. Be prepared to share this project with the clas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  <w:lang w:val="en-US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  <w:lang w:val="en-US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ssoonPrimaryInfant" w:hAnsi="SassoonPrimaryInfant" w:cs="SassoonPrimaryInfant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8200</wp:posOffset>
          </wp:positionH>
          <wp:positionV relativeFrom="paragraph">
            <wp:posOffset>36830</wp:posOffset>
          </wp:positionV>
          <wp:extent cx="990600" cy="647700"/>
          <wp:effectExtent l="0" t="0" r="0" b="0"/>
          <wp:wrapTight wrapText="bothSides">
            <wp:wrapPolygon edited="0">
              <wp:start x="-198" y="0"/>
              <wp:lineTo x="-198" y="21276"/>
              <wp:lineTo x="21599" y="21276"/>
              <wp:lineTo x="21599" y="0"/>
              <wp:lineTo x="-1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36830</wp:posOffset>
          </wp:positionV>
          <wp:extent cx="990600" cy="647700"/>
          <wp:effectExtent l="0" t="0" r="0" b="0"/>
          <wp:wrapTight wrapText="bothSides">
            <wp:wrapPolygon edited="0">
              <wp:start x="-198" y="0"/>
              <wp:lineTo x="-198" y="21276"/>
              <wp:lineTo x="21599" y="21276"/>
              <wp:lineTo x="21599" y="0"/>
              <wp:lineTo x="-19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ssoonPrimaryInfant" w:ascii="SassoonPrimaryInfant" w:hAnsi="SassoonPrimaryInfant"/>
        <w:b/>
        <w:sz w:val="48"/>
        <w:szCs w:val="56"/>
      </w:rPr>
      <w:t>P5 Homework</w:t>
    </w:r>
  </w:p>
  <w:p>
    <w:pPr>
      <w:pStyle w:val="Header"/>
      <w:jc w:val="center"/>
      <w:rPr>
        <w:rFonts w:ascii="SassoonPrimaryInfant" w:hAnsi="SassoonPrimaryInfant" w:cs="SassoonPrimaryInfant"/>
        <w:sz w:val="28"/>
        <w:szCs w:val="36"/>
      </w:rPr>
    </w:pPr>
    <w:r>
      <w:rPr>
        <w:rFonts w:cs="SassoonPrimaryInfant" w:ascii="SassoonPrimaryInfant" w:hAnsi="SassoonPrimaryInfant"/>
        <w:sz w:val="28"/>
        <w:szCs w:val="36"/>
      </w:rPr>
      <w:t>Monday 3</w:t>
    </w:r>
    <w:r>
      <w:rPr>
        <w:rFonts w:cs="SassoonPrimaryInfant" w:ascii="SassoonPrimaryInfant" w:hAnsi="SassoonPrimaryInfant"/>
        <w:sz w:val="28"/>
        <w:szCs w:val="36"/>
        <w:vertAlign w:val="superscript"/>
      </w:rPr>
      <w:t>rd</w:t>
    </w:r>
    <w:r>
      <w:rPr>
        <w:rFonts w:cs="SassoonPrimaryInfant" w:ascii="SassoonPrimaryInfant" w:hAnsi="SassoonPrimaryInfant"/>
        <w:sz w:val="28"/>
        <w:szCs w:val="36"/>
      </w:rPr>
      <w:t xml:space="preserve"> February 2020</w:t>
    </w:r>
  </w:p>
  <w:p>
    <w:pPr>
      <w:pStyle w:val="Header"/>
      <w:jc w:val="center"/>
      <w:rPr/>
    </w:pPr>
    <w:r>
      <w:rPr>
        <w:rFonts w:cs="SassoonPrimaryInfant" w:ascii="SassoonPrimaryInfant" w:hAnsi="SassoonPrimaryInfant"/>
        <w:sz w:val="28"/>
        <w:szCs w:val="36"/>
      </w:rPr>
      <w:t>Due Friday14th February 2020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assoonPrimaryInfant" w:hAnsi="SassoonPrimaryInfan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assoonPrimaryInfant" w:hAnsi="SassoonPrimaryInfan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assoonPrimaryInfant" w:hAnsi="SassoonPrimaryInfant" w:cs="SassoonPrimaryInfant"/>
      <w:sz w:val="24"/>
      <w:szCs w:val="24"/>
    </w:rPr>
  </w:style>
  <w:style w:type="character" w:styleId="WW8Num17z0">
    <w:name w:val="WW8Num17z0"/>
    <w:qFormat/>
    <w:rPr>
      <w:rFonts w:ascii="SassoonPrimaryInfant" w:hAnsi="SassoonPrimaryInfant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4:00Z</dcterms:created>
  <dc:creator>Scott Russell</dc:creator>
  <dc:description/>
  <cp:keywords/>
  <dc:language>en-US</dc:language>
  <cp:lastModifiedBy>Scott Russell</cp:lastModifiedBy>
  <cp:lastPrinted>2020-02-03T11:19:00Z</cp:lastPrinted>
  <dcterms:modified xsi:type="dcterms:W3CDTF">2020-02-03T11:34:00Z</dcterms:modified>
  <cp:revision>2</cp:revision>
  <dc:subject/>
  <dc:title/>
</cp:coreProperties>
</file>