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177800</wp:posOffset>
            </wp:positionV>
            <wp:extent cx="66294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Word Problems</w:t>
      </w:r>
    </w:p>
    <w:p>
      <w:pPr>
        <w:pStyle w:val="Normal"/>
        <w:ind w:right="1106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110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1.  A jug of water contains 1000 ml of liqui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If I drink 250ml, how much water is left in the jug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If I then drink another 200ml, how much water is left in the jug at the en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56845</wp:posOffset>
            </wp:positionV>
            <wp:extent cx="516255" cy="464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4855</wp:posOffset>
            </wp:positionH>
            <wp:positionV relativeFrom="paragraph">
              <wp:posOffset>156845</wp:posOffset>
            </wp:positionV>
            <wp:extent cx="516255" cy="464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.  Tulips are sold in bunches of 5. Chris buys 30 tulips. How many bunches does he bu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 Iona picks 3 flowers a day starting on Monday. How many does she have by Sund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40335</wp:posOffset>
            </wp:positionV>
            <wp:extent cx="5715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.  A waitress has to count the total number of glasses in a restaurant. There are 5 boxes with 9 glasses in each. She notices that 8 glasses are broken. How many are there to use in the restaurant?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74295</wp:posOffset>
            </wp:positionV>
            <wp:extent cx="800100" cy="615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5.  A bag of potatoes weighs 32kg and a bag of onions weighs 25kg. What is their total weight </w:t>
      </w:r>
      <w:r>
        <w:rPr>
          <w:rFonts w:cs="Comic Sans MS" w:ascii="Comic Sans MS" w:hAnsi="Comic Sans MS"/>
          <w:b/>
        </w:rPr>
        <w:t>in grams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5250</wp:posOffset>
            </wp:positionH>
            <wp:positionV relativeFrom="paragraph">
              <wp:posOffset>-45720</wp:posOffset>
            </wp:positionV>
            <wp:extent cx="631825" cy="659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.  A tube of Smarties costs 27p, a bar of Dairy Milk is 64p more expensive. How much is a bar of Dairy Milk?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72085</wp:posOffset>
            </wp:positionV>
            <wp:extent cx="504825" cy="677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7.  I swam for 50 minutes and had a break. I wanted to swim for 1 hour and 20 minutes. How much longer do I have to swim f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36855</wp:posOffset>
            </wp:positionV>
            <wp:extent cx="507365" cy="566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8.  Ben saves 1p coins in a jar.  At the end of the month, Ben’s job is to sort them into bags of 50.  This month, the jar had 300 coins in it.   How many bags did he fill?</w:t>
      </w:r>
    </w:p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70815</wp:posOffset>
            </wp:positionV>
            <wp:extent cx="800100" cy="787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9.  My shampoo bottle holds 400ml of shampoo.  If I use 20ml each time I wash my hair, how many washes will I get from the bottle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579120</wp:posOffset>
            </wp:positionV>
            <wp:extent cx="800100" cy="800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0.  For Christmas, Taylor receives 20 boxes with 1 present in each one for Christmas.  He decides to be generous and shares them equally with his 9 family members.  How many presents does each person ge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3:00Z</dcterms:created>
  <dc:creator>russells2</dc:creator>
  <dc:description/>
  <cp:keywords/>
  <dc:language>en-US</dc:language>
  <cp:lastModifiedBy>russells2</cp:lastModifiedBy>
  <cp:lastPrinted>2010-11-22T08:59:00Z</cp:lastPrinted>
  <dcterms:modified xsi:type="dcterms:W3CDTF">2011-01-13T14:53:00Z</dcterms:modified>
  <cp:revision>2</cp:revision>
  <dc:subject/>
  <dc:title>Maths Homework</dc:title>
</cp:coreProperties>
</file>