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152400</wp:posOffset>
                </wp:positionV>
                <wp:extent cx="10020300" cy="6934200"/>
                <wp:effectExtent l="0" t="0" r="0" b="0"/>
                <wp:wrapNone/>
                <wp:docPr id="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0" cy="6934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36"/>
                              </w:rPr>
                              <w:t xml:space="preserve">Name: </w:t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      Mixed Mental Examp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789pt;height:546pt;mso-wrap-distance-left:9.05pt;mso-wrap-distance-right:9.05pt;mso-wrap-distance-top:0pt;mso-wrap-distance-bottom:0pt;margin-top:-12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36"/>
                        </w:rPr>
                        <w:t xml:space="preserve">Name: </w:t>
                        <w:softHyphen/>
                        <w:softHyphen/>
                        <w:softHyphen/>
                        <w:softHyphen/>
                        <w:softHyphen/>
                        <w:t>___________________      Mixed Mental Examp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52755</wp:posOffset>
                </wp:positionV>
                <wp:extent cx="4809490" cy="580390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1. What is 7 minus 4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3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1. What is 7 minus 4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452755</wp:posOffset>
                </wp:positionV>
                <wp:extent cx="4809490" cy="58039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9. A spider has 8 legs. How many legs do 5 spiders hav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35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9. A spider has 8 legs. How many legs do 5 spiders hav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252855</wp:posOffset>
                </wp:positionV>
                <wp:extent cx="4809490" cy="58039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2. What is double 9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9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2. What is double 9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4809490" cy="5803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10. Round 76 to nearest t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9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10. Round 76 to nearest 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052955</wp:posOffset>
                </wp:positionV>
                <wp:extent cx="4809490" cy="58039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3. Write in figures the number ‘five hundred and thirty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16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3. Write in figures the number ‘five hundred and thirty’.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2052955</wp:posOffset>
                </wp:positionV>
                <wp:extent cx="4809490" cy="58039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11.  What comes next: 93, 83, 73, 63 ….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161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11.  What comes next: 93, 83, 73, 63 ….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2853055</wp:posOffset>
                </wp:positionV>
                <wp:extent cx="4809490" cy="5803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4. What number is 2 less than seven hundred and on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22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4. What number is 2 less than seven hundred and on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2853055</wp:posOffset>
                </wp:positionV>
                <wp:extent cx="4809490" cy="5803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12. How many edges does a cuboid hav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224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12. How many edges does a cuboid hav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3653155</wp:posOffset>
                </wp:positionV>
                <wp:extent cx="4809490" cy="580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5. What is 27 plus 6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28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5. What is 27 plus 6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3653155</wp:posOffset>
                </wp:positionV>
                <wp:extent cx="4809490" cy="5803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13. How many minutes are there in one hour and a quart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287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13. How many minutes are there in one hour and a quart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4453255</wp:posOffset>
                </wp:positionV>
                <wp:extent cx="4809490" cy="5803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6. Subtract 31 from 8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35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6. Subtract 31 from 8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4755</wp:posOffset>
                </wp:positionH>
                <wp:positionV relativeFrom="paragraph">
                  <wp:posOffset>4453255</wp:posOffset>
                </wp:positionV>
                <wp:extent cx="4809490" cy="580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14. What is the least number of coins needed to make 62 penc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350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14. What is the least number of coins needed to make 62 pen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5253355</wp:posOffset>
                </wp:positionV>
                <wp:extent cx="4809490" cy="5803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7. Fifteen threes make 45. What do 17 threes mak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41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7. Fifteen threes make 45. What do 17 threes mak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4755</wp:posOffset>
                </wp:positionH>
                <wp:positionV relativeFrom="paragraph">
                  <wp:posOffset>5253355</wp:posOffset>
                </wp:positionV>
                <wp:extent cx="4809490" cy="5803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15. Three cinema tickets cost £9.60.  What does one cinema ticket co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413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15. Three cinema tickets cost £9.60.  What does one cinema ticket cost?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6053455</wp:posOffset>
                </wp:positionV>
                <wp:extent cx="4809490" cy="5803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8. What is 35 divided by 5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47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8. What is 35 divided by 5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4755</wp:posOffset>
                </wp:positionH>
                <wp:positionV relativeFrom="paragraph">
                  <wp:posOffset>6053455</wp:posOffset>
                </wp:positionV>
                <wp:extent cx="4809490" cy="5803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16. A fish pond is 2 metres seventy centimetres wide.  How wide is the pond in centimetr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476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16. A fish pond is 2 metres seventy centimetres wide.  How wide is the pond in centimetr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32:00Z</dcterms:created>
  <dc:creator>DavidL</dc:creator>
  <dc:description/>
  <dc:language>en-US</dc:language>
  <cp:lastModifiedBy>Shabana Hussain</cp:lastModifiedBy>
  <cp:lastPrinted>2013-01-17T15:53:00Z</cp:lastPrinted>
  <dcterms:modified xsi:type="dcterms:W3CDTF">2015-11-02T15:32:00Z</dcterms:modified>
  <cp:revision>2</cp:revision>
  <dc:subject/>
  <dc:title/>
</cp:coreProperties>
</file>