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CBEuro Light;Courier" w:hAnsi="JCBEuro Light;Courier" w:cs="Arial"/>
          <w:b/>
          <w:b/>
          <w:sz w:val="36"/>
          <w:szCs w:val="36"/>
        </w:rPr>
      </w:pPr>
      <w:r>
        <w:rPr>
          <w:rFonts w:cs="Arial" w:ascii="JCBEuro Light;Courier" w:hAnsi="JCBEuro Light;Courier"/>
          <w:b/>
          <w:sz w:val="36"/>
          <w:szCs w:val="36"/>
        </w:rPr>
        <w:t xml:space="preserve">Application form 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47"/>
      </w:tblGrid>
      <w:tr>
        <w:trPr>
          <w:trHeight w:val="624" w:hRule="exac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Position applied for:-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CBEuro Light;Courier" w:hAnsi="JCBEuro Light;Courier"/>
                <w:b/>
              </w:rPr>
              <w:t>Title: Mr/Mrs/Miss/Ms</w:t>
            </w:r>
          </w:p>
        </w:tc>
      </w:tr>
      <w:tr>
        <w:trPr>
          <w:trHeight w:val="624" w:hRule="exact"/>
        </w:trPr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How did you find out about the job?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First Nam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Surname Name</w:t>
            </w:r>
          </w:p>
        </w:tc>
      </w:tr>
      <w:tr>
        <w:trPr>
          <w:trHeight w:val="284" w:hRule="exac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Home telephone number: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  <w:tr>
        <w:trPr>
          <w:trHeight w:val="284" w:hRule="exact"/>
        </w:trPr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Address: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CBEuro Light;Courier" w:hAnsi="JCBEuro Light;Courier"/>
                <w:b/>
              </w:rPr>
              <w:t xml:space="preserve">Mobile telephone number: 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eastAsia="JCBEuro Light;Courier" w:cs="JCBEuro Light;Courier" w:ascii="JCBEuro Light;Courier" w:hAnsi="JCBEuro Light;Courier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Email Address: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  <w:tr>
        <w:trPr>
          <w:trHeight w:val="548" w:hRule="atLeast"/>
        </w:trPr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5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Next of Kin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(please give name, address &amp; relationship)</w:t>
            </w:r>
          </w:p>
        </w:tc>
      </w:tr>
      <w:tr>
        <w:trPr>
          <w:trHeight w:val="548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Nationality: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  <w:tr>
        <w:trPr>
          <w:trHeight w:val="1116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Are you eligible to work in the UK?    YES/N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  <w:tr>
        <w:trPr>
          <w:trHeight w:val="1077" w:hRule="exac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Have you previously applied for a position in the Company?  If so,  please give details.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Have you previously been employed with us before?  If so, please give details.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JCBEuro Light;Courier" w:hAnsi="JCBEuro Light;Courier" w:cs="JCBEuro Light;Courier"/>
          <w:b/>
          <w:b/>
        </w:rPr>
      </w:pPr>
      <w:r>
        <w:rPr>
          <w:rFonts w:cs="JCBEuro Light;Courier" w:ascii="JCBEuro Light;Courier" w:hAnsi="JCBEuro Light;Courier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Do you possess a current Driving Licence?    YES/NO</w:t>
            </w:r>
          </w:p>
          <w:p>
            <w:pPr>
              <w:pStyle w:val="Normal"/>
              <w:spacing w:lineRule="exact" w:line="200"/>
              <w:rPr>
                <w:rFonts w:cs="Arial"/>
              </w:rPr>
            </w:pPr>
            <w:r>
              <w:rPr>
                <w:rFonts w:eastAsia="JCBEuro Light;Courier" w:cs="JCBEuro Light;Courier" w:ascii="JCBEuro Light;Courier" w:hAnsi="JCBEuro Light;Courier"/>
                <w:b/>
              </w:rPr>
              <w:t xml:space="preserve">                                   </w:t>
            </w:r>
          </w:p>
        </w:tc>
      </w:tr>
      <w:tr>
        <w:trPr>
          <w:trHeight w:val="216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Details of endorsements (if any)</w:t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 xml:space="preserve">Provisional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Yes / N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C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Yes / No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Ful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Yes / N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C1+ 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Yes / No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Category B+C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Yes / N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  <w:tr>
        <w:trPr>
          <w:trHeight w:val="213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JCBEuro Light;Courier" w:hAnsi="JCBEuro Light;Courier"/>
                <w:b/>
              </w:rPr>
              <w:t>Other (e.g. HGV):</w:t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spacing w:lineRule="exact" w:line="200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JCBEuro Light;Courier" w:hAnsi="JCBEuro Light;Courier" w:cs="JCBEuro Light;Courier"/>
          <w:b/>
          <w:b/>
        </w:rPr>
      </w:pPr>
      <w:r>
        <w:rPr>
          <w:rFonts w:cs="JCBEuro Light;Courier" w:ascii="JCBEuro Light;Courier" w:hAnsi="JCBEuro Light;Courier"/>
          <w:b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3420"/>
        <w:gridCol w:w="2420"/>
      </w:tblGrid>
      <w:tr>
        <w:trPr/>
        <w:tc>
          <w:tcPr>
            <w:tcW w:w="10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Schools Attended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T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Name of Schoo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Subjects Studied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Grades Achieved</w:t>
            </w:r>
          </w:p>
        </w:tc>
      </w:tr>
      <w:tr>
        <w:trPr>
          <w:trHeight w:val="11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</w:rPr>
            </w:pPr>
            <w:r>
              <w:rPr>
                <w:rFonts w:cs="Arial" w:ascii="JCBEuro Light;Courier" w:hAnsi="JCBEuro Light;Courie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</w:rPr>
            </w:pPr>
            <w:r>
              <w:rPr>
                <w:rFonts w:cs="Arial" w:ascii="JCBEuro Light;Courier" w:hAnsi="JCBEuro Light;Courie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</w:rPr>
            </w:pPr>
            <w:r>
              <w:rPr>
                <w:rFonts w:cs="Arial" w:ascii="JCBEuro Light;Courier" w:hAnsi="JCBEuro Light;Courier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JCBEuro Light;Courier" w:hAnsi="JCBEuro Light;Courier" w:cs="JCBEuro Light;Courier"/>
          <w:b/>
          <w:b/>
        </w:rPr>
      </w:pPr>
      <w:r>
        <w:rPr>
          <w:rFonts w:cs="JCBEuro Light;Courier" w:ascii="JCBEuro Light;Courier" w:hAnsi="JCBEuro Light;Courier"/>
          <w:b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3420"/>
        <w:gridCol w:w="2420"/>
      </w:tblGrid>
      <w:tr>
        <w:trPr/>
        <w:tc>
          <w:tcPr>
            <w:tcW w:w="10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Further Education, Technical Professional or Occupational Training: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T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Name of University / College etc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Subjects Studied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Grades Achieved</w:t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JCBEuro Light;Courier" w:hAnsi="JCBEuro Light;Courier" w:cs="JCBEuro Light;Courier"/>
        </w:rPr>
      </w:pPr>
      <w:r>
        <w:rPr>
          <w:rFonts w:cs="JCBEuro Light;Courier" w:ascii="JCBEuro Light;Courier" w:hAnsi="JCBEuro Light;Courier"/>
        </w:rPr>
      </w:r>
    </w:p>
    <w:p>
      <w:pPr>
        <w:pStyle w:val="Normal"/>
        <w:spacing w:lineRule="exact" w:line="260"/>
        <w:rPr>
          <w:rFonts w:ascii="JCBEuro Light;Courier" w:hAnsi="JCBEuro Light;Courier" w:cs="JCBEuro Light;Courier"/>
        </w:rPr>
      </w:pPr>
      <w:r>
        <w:rPr>
          <w:rFonts w:cs="JCBEuro Light;Courier" w:ascii="JCBEuro Light;Courier" w:hAnsi="JCBEuro Light;Courier"/>
        </w:rPr>
      </w:r>
    </w:p>
    <w:p>
      <w:pPr>
        <w:pStyle w:val="Normal"/>
        <w:spacing w:lineRule="exact" w:line="260"/>
        <w:rPr>
          <w:rFonts w:ascii="JCBEuro Light;Courier" w:hAnsi="JCBEuro Light;Courier" w:cs="JCBEuro Light;Courier"/>
        </w:rPr>
      </w:pPr>
      <w:r>
        <w:rPr>
          <w:rFonts w:cs="JCBEuro Light;Courier" w:ascii="JCBEuro Light;Courier" w:hAnsi="JCBEuro Light;Courier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3642"/>
        <w:gridCol w:w="2198"/>
      </w:tblGrid>
      <w:tr>
        <w:trPr/>
        <w:tc>
          <w:tcPr>
            <w:tcW w:w="10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 xml:space="preserve">Employment History:  </w:t>
            </w:r>
            <w:r>
              <w:rPr>
                <w:rFonts w:cs="Arial" w:ascii="JCBEuro Light;Courier" w:hAnsi="JCBEuro Light;Courier"/>
                <w:i/>
              </w:rPr>
              <w:t>Please give particulars of all employment since leaving school starting with your present one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T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Employer’s name, address, nature of business &amp; supervisors’ name.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Position held &amp; duties perform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JCBEuro Light;Courier" w:hAnsi="JCBEuro Light;Courier"/>
                <w:b/>
              </w:rPr>
              <w:t>Reason for leaving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jc w:val="center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Salary/benefits.</w:t>
            </w:r>
          </w:p>
        </w:tc>
      </w:tr>
      <w:tr>
        <w:trPr>
          <w:trHeight w:val="119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</w:rPr>
            </w:pPr>
            <w:r>
              <w:rPr>
                <w:rFonts w:cs="Arial" w:ascii="JCBEuro Light;Courier" w:hAnsi="JCBEuro Light;Courier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</w:rPr>
            </w:pPr>
            <w:r>
              <w:rPr>
                <w:rFonts w:cs="Arial" w:ascii="JCBEuro Light;Courier" w:hAnsi="JCBEuro Light;Courier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</w:rPr>
            </w:pPr>
            <w:r>
              <w:rPr>
                <w:rFonts w:cs="Arial" w:ascii="JCBEuro Light;Courier" w:hAnsi="JCBEuro Light;Courier"/>
              </w:rPr>
            </w:r>
          </w:p>
        </w:tc>
      </w:tr>
      <w:tr>
        <w:trPr>
          <w:trHeight w:val="119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JCBEuro Light;Courier" w:hAnsi="JCBEuro Light;Courier" w:cs="Arial"/>
                <w:sz w:val="24"/>
                <w:szCs w:val="24"/>
              </w:rPr>
            </w:pPr>
            <w:r>
              <w:rPr>
                <w:rFonts w:cs="Arial" w:ascii="JCBEuro Light;Courier" w:hAnsi="JCBEuro Light;Courie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JCBEuro Light;Courier" w:hAnsi="JCBEuro Light;Courier" w:cs="Arial"/>
        </w:rPr>
      </w:pPr>
      <w:r>
        <w:rPr>
          <w:rFonts w:cs="Arial" w:ascii="JCBEuro Light;Courier" w:hAnsi="JCBEuro Light;Courier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621" w:hRule="atLeast"/>
        </w:trPr>
        <w:tc>
          <w:tcPr>
            <w:tcW w:w="10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Membership of any professional institutions, societies or associations:</w:t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  <w:t>(please state class of membership)</w:t>
            </w:r>
          </w:p>
        </w:tc>
      </w:tr>
      <w:tr>
        <w:trPr>
          <w:trHeight w:val="1644" w:hRule="atLeast"/>
        </w:trPr>
        <w:tc>
          <w:tcPr>
            <w:tcW w:w="10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 xml:space="preserve">Have you ever been convicted of, or are you awaiting trial for a criminal offence?  </w:t>
            </w:r>
            <w:r>
              <w:rPr>
                <w:rFonts w:cs="Arial" w:ascii="JCBEuro Light;Courier" w:hAnsi="JCBEuro Light;Courier"/>
                <w:i/>
              </w:rPr>
              <w:t xml:space="preserve">If yes, please give dates and details.( </w:t>
            </w:r>
            <w:r>
              <w:rPr>
                <w:rFonts w:cs="Arial" w:ascii="JCBEuro Light;Courier" w:hAnsi="JCBEuro Light;Courier"/>
                <w:i/>
                <w:sz w:val="18"/>
                <w:szCs w:val="18"/>
              </w:rPr>
              <w:t>declaration subject to the rehabilitation of offenders Act 1974)</w:t>
            </w:r>
          </w:p>
        </w:tc>
      </w:tr>
    </w:tbl>
    <w:p>
      <w:pPr>
        <w:pStyle w:val="Normal"/>
        <w:spacing w:lineRule="exact" w:line="220"/>
        <w:rPr>
          <w:rFonts w:ascii="JCBEuro Light;Courier" w:hAnsi="JCBEuro Light;Courier" w:cs="Arial"/>
        </w:rPr>
      </w:pPr>
      <w:r>
        <w:rPr>
          <w:rFonts w:cs="Arial" w:ascii="JCBEuro Light;Courier" w:hAnsi="JCBEuro Light;Courier"/>
        </w:rPr>
      </w:r>
    </w:p>
    <w:p>
      <w:pPr>
        <w:pStyle w:val="Normal"/>
        <w:spacing w:lineRule="exact" w:line="220"/>
        <w:rPr>
          <w:rFonts w:ascii="JCBEuro Light;Courier" w:hAnsi="JCBEuro Light;Courier" w:cs="Arial"/>
        </w:rPr>
      </w:pPr>
      <w:r>
        <w:rPr>
          <w:rFonts w:cs="Arial" w:ascii="JCBEuro Light;Courier" w:hAnsi="JCBEuro Light;Courier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1414" w:hRule="atLeast"/>
        </w:trPr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b/>
              </w:rPr>
              <w:t>Leisure Interests:</w:t>
            </w:r>
            <w:r>
              <w:rPr>
                <w:rFonts w:cs="Arial" w:ascii="JCBEuro Light;Courier" w:hAnsi="JCBEuro Light;Courier"/>
                <w:b/>
                <w:sz w:val="24"/>
                <w:szCs w:val="24"/>
              </w:rPr>
              <w:t xml:space="preserve">  </w:t>
            </w:r>
            <w:r>
              <w:rPr>
                <w:rFonts w:cs="Arial" w:ascii="JCBEuro Light;Courier" w:hAnsi="JCBEuro Light;Courier"/>
                <w:i/>
                <w:sz w:val="18"/>
                <w:szCs w:val="18"/>
              </w:rPr>
              <w:t>Please give brief particulars of your leisure interests, including membership of clubs.</w:t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JCBEuro Light;Courier" w:hAnsi="JCBEuro Light;Courie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References</w:t>
            </w:r>
          </w:p>
          <w:p>
            <w:pPr>
              <w:pStyle w:val="Normal"/>
              <w:rPr>
                <w:rFonts w:ascii="JCBEuro Light;Courier" w:hAnsi="JCBEuro Light;Courier" w:cs="Arial"/>
                <w:i/>
                <w:i/>
              </w:rPr>
            </w:pPr>
            <w:r>
              <w:rPr>
                <w:rFonts w:cs="Arial" w:ascii="JCBEuro Light;Courier" w:hAnsi="JCBEuro Light;Courier"/>
                <w:i/>
              </w:rPr>
              <w:t>Please give particulars of two persons to whom reference can be made.  One should be your present or previous employer.</w:t>
            </w:r>
          </w:p>
          <w:p>
            <w:pPr>
              <w:pStyle w:val="Normal"/>
              <w:rPr>
                <w:rFonts w:ascii="JCBEuro Light;Courier" w:hAnsi="JCBEuro Light;Courier" w:cs="Arial"/>
              </w:rPr>
            </w:pPr>
            <w:r>
              <w:rPr>
                <w:rFonts w:cs="Arial" w:ascii="JCBEuro Light;Courier" w:hAnsi="JCBEuro Light;Courier"/>
                <w:i/>
              </w:rPr>
              <w:t>No reference will be taken up without your prior permission.</w:t>
            </w:r>
          </w:p>
        </w:tc>
      </w:tr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Name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Address &amp; Telephone Number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Relationship to applicant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Name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Address &amp; Telephone Number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Relationship to applicant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</w:tbl>
    <w:p>
      <w:pPr>
        <w:pStyle w:val="Normal"/>
        <w:rPr>
          <w:rFonts w:ascii="JCBEuro Light;Courier" w:hAnsi="JCBEuro Light;Courier" w:cs="Arial"/>
        </w:rPr>
      </w:pPr>
      <w:r>
        <w:rPr>
          <w:rFonts w:cs="Arial" w:ascii="JCBEuro Light;Courier" w:hAnsi="JCBEuro Light;Courier"/>
        </w:rPr>
      </w:r>
    </w:p>
    <w:p>
      <w:pPr>
        <w:pStyle w:val="Normal"/>
        <w:rPr>
          <w:rFonts w:ascii="JCBEuro Light;Courier" w:hAnsi="JCBEuro Light;Courier" w:cs="Arial"/>
        </w:rPr>
      </w:pPr>
      <w:r>
        <w:rPr>
          <w:rFonts w:cs="Arial" w:ascii="JCBEuro Light;Courier" w:hAnsi="JCBEuro Light;Courier"/>
        </w:rPr>
      </w:r>
    </w:p>
    <w:p>
      <w:pPr>
        <w:pStyle w:val="Normal"/>
        <w:rPr>
          <w:rFonts w:ascii="JCBEuro Light;Courier" w:hAnsi="JCBEuro Light;Courier" w:cs="Arial"/>
        </w:rPr>
      </w:pPr>
      <w:r>
        <w:rPr>
          <w:rFonts w:cs="Arial" w:ascii="JCBEuro Light;Courier" w:hAnsi="JCBEuro Light;Courier"/>
        </w:rPr>
      </w:r>
    </w:p>
    <w:p>
      <w:pPr>
        <w:pStyle w:val="Normal"/>
        <w:rPr>
          <w:rFonts w:ascii="JCBEuro Light;Courier" w:hAnsi="JCBEuro Light;Courier" w:cs="Arial"/>
        </w:rPr>
      </w:pPr>
      <w:r>
        <w:rPr>
          <w:rFonts w:cs="Arial" w:ascii="JCBEuro Light;Courier" w:hAnsi="JCBEuro Light;Courier"/>
        </w:rPr>
      </w:r>
    </w:p>
    <w:tbl>
      <w:tblPr>
        <w:tblW w:w="11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>
          <w:trHeight w:val="5094" w:hRule="atLeast"/>
        </w:trPr>
        <w:tc>
          <w:tcPr>
            <w:tcW w:w="1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  <w:t>Explain in detail what parts of your career do you feel are particularly relevant to the position you have applied for?</w:t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  <w:p>
            <w:pPr>
              <w:pStyle w:val="Normal"/>
              <w:rPr>
                <w:rFonts w:ascii="JCBEuro Light;Courier" w:hAnsi="JCBEuro Light;Courier" w:cs="Arial"/>
                <w:b/>
                <w:b/>
              </w:rPr>
            </w:pPr>
            <w:r>
              <w:rPr>
                <w:rFonts w:cs="Arial" w:ascii="JCBEuro Light;Courier" w:hAnsi="JCBEuro Light;Courier"/>
                <w:b/>
              </w:rPr>
            </w:r>
          </w:p>
        </w:tc>
      </w:tr>
    </w:tbl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  <w:t>The information which I have provided in this application form is, to the best of my knowledge, true and accurate.  I appreciate that if I am employed by the Company on the basis of information which I have provided and this is subsequently discovered to be false, I am liable to be dismissed instantly.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JCBEuro Light;Courier" w:hAnsi="JCBEuro Light;Courier"/>
          <w:b/>
          <w:sz w:val="18"/>
          <w:szCs w:val="18"/>
        </w:rPr>
        <w:t>Signature</w:t>
        <w:tab/>
        <w:tab/>
        <w:tab/>
        <w:tab/>
        <w:tab/>
        <w:tab/>
        <w:tab/>
        <w:tab/>
        <w:tab/>
        <w:t xml:space="preserve">Date  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</w:r>
    </w:p>
    <w:p>
      <w:pPr>
        <w:pStyle w:val="Normal"/>
        <w:jc w:val="both"/>
        <w:rPr>
          <w:rFonts w:ascii="JCBEuro Light;Courier" w:hAnsi="JCBEuro Light;Courier" w:cs="Arial"/>
          <w:sz w:val="18"/>
          <w:szCs w:val="18"/>
        </w:rPr>
      </w:pPr>
      <w:r>
        <w:rPr>
          <w:rFonts w:cs="Arial" w:ascii="JCBEuro Light;Courier" w:hAnsi="JCBEuro Light;Courier"/>
          <w:sz w:val="18"/>
          <w:szCs w:val="18"/>
        </w:rPr>
      </w:r>
    </w:p>
    <w:p>
      <w:pPr>
        <w:pStyle w:val="Normal"/>
        <w:jc w:val="both"/>
        <w:rPr>
          <w:rFonts w:ascii="JCBEuro Light;Courier" w:hAnsi="JCBEuro Light;Courier" w:cs="Arial"/>
          <w:sz w:val="18"/>
          <w:szCs w:val="18"/>
        </w:rPr>
      </w:pPr>
      <w:r>
        <w:rPr>
          <w:rFonts w:cs="Arial" w:ascii="JCBEuro Light;Courier" w:hAnsi="JCBEuro Light;Courier"/>
          <w:sz w:val="18"/>
          <w:szCs w:val="18"/>
        </w:rPr>
      </w:r>
    </w:p>
    <w:p>
      <w:pPr>
        <w:pStyle w:val="Normal"/>
        <w:jc w:val="both"/>
        <w:rPr>
          <w:rFonts w:ascii="JCBEuro Light;Courier" w:hAnsi="JCBEuro Light;Courier" w:cs="Arial"/>
          <w:sz w:val="18"/>
          <w:szCs w:val="18"/>
        </w:rPr>
      </w:pPr>
      <w:r>
        <w:rPr>
          <w:rFonts w:cs="Arial" w:ascii="JCBEuro Light;Courier" w:hAnsi="JCBEuro Light;Courier"/>
          <w:sz w:val="18"/>
          <w:szCs w:val="18"/>
        </w:rPr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  <w:t>PLEASE RETURN TO: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  <w:t>SCOT JCB LTD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  <w:t xml:space="preserve">RECRUITMENT 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  <w:t>TOWNMILL ROAD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  <w:t>GLASGOW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  <w:t>G31 3AR</w:t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</w:r>
    </w:p>
    <w:p>
      <w:pPr>
        <w:pStyle w:val="Normal"/>
        <w:jc w:val="both"/>
        <w:rPr>
          <w:rFonts w:ascii="JCBEuro Light;Courier" w:hAnsi="JCBEuro Light;Courier" w:cs="Arial"/>
          <w:b/>
          <w:b/>
          <w:sz w:val="18"/>
          <w:szCs w:val="18"/>
        </w:rPr>
      </w:pPr>
      <w:r>
        <w:rPr>
          <w:rFonts w:cs="Arial" w:ascii="JCBEuro Light;Courier" w:hAnsi="JCBEuro Light;Couri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CBEuro Light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227647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rbel" w:hAnsi="News Gothic;Corbel" w:eastAsia="Times New Roman" w:cs="News Gothic;Corbe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s Gothic;Corbel" w:hAnsi="News Gothic;Corbel" w:cs="News Gothic;Corbel"/>
      <w:color w:val="000000"/>
    </w:rPr>
  </w:style>
  <w:style w:type="character" w:styleId="FooterChar">
    <w:name w:val="Footer Char"/>
    <w:qFormat/>
    <w:rPr>
      <w:rFonts w:ascii="News Gothic;Corbel" w:hAnsi="News Gothic;Corbel" w:cs="News Gothic;Corbel"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0:00Z</dcterms:created>
  <dc:creator>salesb glasgow</dc:creator>
  <dc:description/>
  <dc:language>en-US</dc:language>
  <cp:lastModifiedBy>Liz Douch</cp:lastModifiedBy>
  <cp:lastPrinted>2013-03-14T08:26:00Z</cp:lastPrinted>
  <dcterms:modified xsi:type="dcterms:W3CDTF">2015-02-12T16:40:00Z</dcterms:modified>
  <cp:revision>2</cp:revision>
  <dc:subject/>
  <dc:title>Position applied for:-</dc:title>
</cp:coreProperties>
</file>