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Triangles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4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Jan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+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3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6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 + 3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3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4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5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  + 6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12 and 6 then take away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13 and 5 then take away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16 and 3 then take away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d 14 and 3 then take away 7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2 + 17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 + 1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2 + 1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+ 15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 take away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 take away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 take away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 take away 2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6 subtract 2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8 subtract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9 subtract 4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subtract 3 =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3 apples add 6 apples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2 apples add 3 apple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7 apples add 2 apples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4 apples add 6 apples 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18 and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13 and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19 and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total of 15 and 4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20  -  3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20  - 2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20  -  6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0  -  5 =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0  -  7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9  -  5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8  -  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0  -  4 =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40:00Z</dcterms:created>
  <dc:creator>PatersonJ3</dc:creator>
  <dc:description/>
  <cp:keywords/>
  <dc:language>en-US</dc:language>
  <cp:lastModifiedBy>Microsoft Office User</cp:lastModifiedBy>
  <dcterms:modified xsi:type="dcterms:W3CDTF">2019-01-13T11:40:00Z</dcterms:modified>
  <cp:revision>2</cp:revision>
  <dc:subject/>
  <dc:title>P4/5 Mental Maths Homework w</dc:title>
</cp:coreProperties>
</file>