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317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Name                            P2 Square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1st January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3720"/>
        <w:gridCol w:w="3720"/>
        <w:gridCol w:w="3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uble 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uble 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11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5  take away 13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3 into 10 and 3 – take away the 10 then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  subtract 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strategy- split the 15 into 10 and 5 – take away the 10 then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difference between 35 and 1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difference between 35 and 12 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6 then add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7 then add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8 then add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+ 9 then add 10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subtract 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2 into 10 and 2 – take away the 10 then the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subtract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3 into 10 and 3 – take away the 10 then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subtract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4 into 10 and 4 – take away the 10 then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subtract 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5 into 10 and 5 – take away the 10 then the 5)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10’s to 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2’s from 0 to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 backwards in 2’s from 20 to 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unt backwards in 2’s from 30 to 0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14 to make 23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9 to make 21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12 to make 24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17 to make 24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on to 20 then add the 4)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first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third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fourth month of th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the eighth month of the year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Christmas happen i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Burns Night happen i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Valentines Day happen in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month does Halloween  happen in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yellow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green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red in French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lour is blue in French?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5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10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3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ins can you use to make 11p?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27:00Z</dcterms:created>
  <dc:creator>PatersonJ3</dc:creator>
  <dc:description/>
  <cp:keywords/>
  <dc:language>en-US</dc:language>
  <cp:lastModifiedBy>Microsoft Office User</cp:lastModifiedBy>
  <cp:lastPrinted>2019-01-20T15:16:00Z</cp:lastPrinted>
  <dcterms:modified xsi:type="dcterms:W3CDTF">2019-01-20T21:27:00Z</dcterms:modified>
  <cp:revision>2</cp:revision>
  <dc:subject/>
  <dc:title>P4/5 Mental Maths Homework w</dc:title>
</cp:coreProperties>
</file>