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342900</wp:posOffset>
            </wp:positionV>
            <wp:extent cx="6413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Braidba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Mental Maths Homewo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Name: _______________________</w:t>
        <w:tab/>
        <w:tab/>
        <w:tab/>
        <w:tab/>
        <w:t xml:space="preserve">Week Beginni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anuary 2019 Circles Group </w:t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60"/>
        <w:gridCol w:w="1860"/>
        <w:gridCol w:w="1860"/>
        <w:gridCol w:w="1860"/>
        <w:gridCol w:w="1860"/>
        <w:gridCol w:w="1860"/>
        <w:gridCol w:w="1860"/>
        <w:gridCol w:w="1860"/>
      </w:tblGrid>
      <w:tr>
        <w:trPr>
          <w:trHeight w:val="4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1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Santa ate 7 mince pies, 3 cookies and 5 chocolate lollipops how many did he eat altogether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Santa ate 6 mince pies, 3 cookies and 6 chocolate lollipops how many did he eat altogether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Santa ate 4 mince pies, 3 cookies and 4 chocolate lollipops how many did he eat altogether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Santa ate 8 mince pies, 2 cookies and 5 chocolate lollipops how many did he eat altogether?</w:t>
            </w:r>
          </w:p>
        </w:tc>
      </w:tr>
      <w:tr>
        <w:trPr>
          <w:trHeight w:val="6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-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-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-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-6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nt backwards in tens from 100 to 0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backwards in tens from 100 to 0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backwards in tens from 100 to 0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backwards in tens from 100 to 0.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?=2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+?=2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+?=1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+?=20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ay of the week was Christmas Day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ay of the week was Boxing Day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ay of the week was New Years Day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ay of the week was Christmas Eve?</w:t>
            </w:r>
          </w:p>
        </w:tc>
      </w:tr>
      <w:tr>
        <w:trPr>
          <w:trHeight w:val="7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+10+10+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+10+10+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+10+10+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+10+10+8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5 more than 14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5 more than 15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5 more than 16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5 more than 17?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-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-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-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-10</w:t>
            </w:r>
          </w:p>
        </w:tc>
      </w:tr>
      <w:tr>
        <w:trPr>
          <w:trHeight w:val="6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tens in 30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tens in 40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tens in 20?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tens in 50?</w:t>
            </w:r>
          </w:p>
        </w:tc>
      </w:tr>
      <w:tr>
        <w:trPr>
          <w:trHeight w:val="4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4:00Z</dcterms:created>
  <dc:creator>devinek2</dc:creator>
  <dc:description/>
  <cp:keywords/>
  <dc:language>en-US</dc:language>
  <cp:lastModifiedBy>Lucy Graham</cp:lastModifiedBy>
  <cp:lastPrinted>2012-03-15T10:30:00Z</cp:lastPrinted>
  <dcterms:modified xsi:type="dcterms:W3CDTF">2018-12-18T11:44:00Z</dcterms:modified>
  <cp:revision>2</cp:revision>
  <dc:subject/>
  <dc:title>St Cadoc’s Mental Maths Homework</dc:title>
</cp:coreProperties>
</file>