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1206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Circles  group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14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Jan 2019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3 -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24 -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26 -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22 - 5 =</w:t>
            </w:r>
          </w:p>
        </w:tc>
      </w:tr>
      <w:tr>
        <w:trPr>
          <w:trHeight w:val="5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+ 5 +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+ 5 + 6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+ 6 +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0 + 8 + 3 =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20 and 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21 and 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25 and 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nd the sum of 27 and 3.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13  subtract 9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18  subtract 5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4 subtract 8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56"/>
                <w:szCs w:val="56"/>
                <w:vertAlign w:val="superscript"/>
              </w:rPr>
              <w:t>12 subtract 6 =</w:t>
            </w:r>
          </w:p>
        </w:tc>
      </w:tr>
      <w:tr>
        <w:trPr>
          <w:trHeight w:val="68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 5 from 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 4 from 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tract  6 from 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Subtract  10 from 18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difference between 6 and 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difference between 5 and 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difference between 4 and 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nd the difference between 3 and 15</w:t>
            </w:r>
          </w:p>
        </w:tc>
      </w:tr>
      <w:tr>
        <w:trPr>
          <w:trHeight w:val="8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number do I add to 5 to make 12 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number do I add to 4 to make 13 ?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What number do I add to 2 to make 18 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What number do I add to 3 to make 17 ?</w:t>
            </w:r>
          </w:p>
        </w:tc>
      </w:tr>
      <w:tr>
        <w:trPr>
          <w:trHeight w:val="8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 apples add 5 apples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6 apples add 5 apples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2 apples add 6 apples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17 apples add 8 apples =</w:t>
            </w:r>
          </w:p>
        </w:tc>
      </w:tr>
      <w:tr>
        <w:trPr>
          <w:trHeight w:val="5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 - 3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2 - 4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9 - 6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5 - 8 = </w:t>
            </w:r>
          </w:p>
        </w:tc>
      </w:tr>
      <w:tr>
        <w:trPr>
          <w:trHeight w:val="6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7 - 4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6 - 3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4 - 4 =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9 - 5 =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38:00Z</dcterms:created>
  <dc:creator>PatersonJ3</dc:creator>
  <dc:description/>
  <cp:keywords/>
  <dc:language>en-US</dc:language>
  <cp:lastModifiedBy>Microsoft Office User</cp:lastModifiedBy>
  <dcterms:modified xsi:type="dcterms:W3CDTF">2019-01-13T11:38:00Z</dcterms:modified>
  <cp:revision>2</cp:revision>
  <dc:subject/>
  <dc:title>P4/5 Mental Maths Homework w</dc:title>
</cp:coreProperties>
</file>