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31750</wp:posOffset>
            </wp:positionV>
            <wp:extent cx="641350" cy="699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P2 Squares -  </w:t>
      </w:r>
      <w:r>
        <w:rPr>
          <w:rFonts w:cs="Comic Sans MS" w:ascii="Comic Sans MS" w:hAnsi="Comic Sans MS"/>
          <w:sz w:val="28"/>
          <w:szCs w:val="28"/>
          <w:u w:val="single"/>
        </w:rPr>
        <w:t>Mental Maths Homework w.b. 8th October 2018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20"/>
        <w:gridCol w:w="3720"/>
        <w:gridCol w:w="3720"/>
        <w:gridCol w:w="372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u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dn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ursday</w:t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difference between 20 and 15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difference between 20 and 12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difference between 20 and 11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homework on Thursday for the October holidays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4495" cy="3714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 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 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 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add ? equals 21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add ? equals 21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add ? equals 20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two coins make 10p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two coins make 20p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two coins make 5p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 forwards in 2’s from 1 to 2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 forwards in 2’s from 1 to 2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 forwards in 2’s from 1 to 2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do I need to add to 6 to make 16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do I need to add to 11 to make 21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do I need to add to 13 to make 23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unt backwards from 50 to 30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 backwards from 40 to 2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 backwards from 30 to 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more than 20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more than 20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more than 20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are 2 different ways to make 14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are 2 different ways to make 21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are 2 different ways to make 18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 forwards in 2’s from 0 to 2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 forwards in 2’s from 0 to 2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 forwards in 2’s from 0 to 2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4:00Z</dcterms:created>
  <dc:creator>PatersonJ3</dc:creator>
  <dc:description/>
  <cp:keywords/>
  <dc:language>en-US</dc:language>
  <cp:lastModifiedBy>Lucy Graham</cp:lastModifiedBy>
  <cp:lastPrinted>2018-09-24T11:03:00Z</cp:lastPrinted>
  <dcterms:modified xsi:type="dcterms:W3CDTF">2018-10-03T10:54:00Z</dcterms:modified>
  <cp:revision>2</cp:revision>
  <dc:subject/>
  <dc:title>P4/5 Mental Maths Homework w</dc:title>
</cp:coreProperties>
</file>