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15400</wp:posOffset>
            </wp:positionH>
            <wp:positionV relativeFrom="paragraph">
              <wp:posOffset>120650</wp:posOffset>
            </wp:positionV>
            <wp:extent cx="641350" cy="6997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 xml:space="preserve">P2b Circles  group-  </w:t>
      </w:r>
      <w:r>
        <w:rPr>
          <w:rFonts w:cs="Comic Sans MS" w:ascii="Comic Sans MS" w:hAnsi="Comic Sans MS"/>
          <w:sz w:val="28"/>
          <w:szCs w:val="28"/>
          <w:u w:val="single"/>
        </w:rPr>
        <w:t>Mental Maths Homework w.b. 17th Sept 2018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720"/>
        <w:gridCol w:w="3720"/>
        <w:gridCol w:w="3720"/>
        <w:gridCol w:w="372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onda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uesda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ednesda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hursday</w:t>
            </w:r>
          </w:p>
        </w:tc>
      </w:tr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5 + 3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15 + 4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15 + 5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oliday Weekend!</w:t>
            </w:r>
          </w:p>
        </w:tc>
      </w:tr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0 + 3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10 + 6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10 + 8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nd the sum of 8 and 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Find the sum of 7 and 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nd the sum of 2 and 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56"/>
                <w:szCs w:val="56"/>
                <w:vertAlign w:val="superscript"/>
              </w:rPr>
              <w:t>10 subtract 6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56"/>
                <w:szCs w:val="56"/>
                <w:vertAlign w:val="superscript"/>
              </w:rPr>
              <w:t>10 subtract 3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  <w:vertAlign w:val="superscript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10 subtract 5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dd 2 to 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dd 3 to 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dd 4 to 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ubtract 4 from 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ubtract 7 from 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ubtract 8 from 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hat number do I add to 6 to make 12 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What number do I add to 4 to make 8 ?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What number do I add to 7 to make 14 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6 pears add 5 pears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6 pears add 7 pears =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6 pears add 8 pears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ount forward in two’s from 0-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ount forward in two’s from 0-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ount forward in two’s from 0-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Sing the months of the year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ing the months of the year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ing the months of the year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7:37:00Z</dcterms:created>
  <dc:creator>PatersonJ3</dc:creator>
  <dc:description/>
  <cp:keywords/>
  <dc:language>en-US</dc:language>
  <cp:lastModifiedBy>Microsoft Office User</cp:lastModifiedBy>
  <dcterms:modified xsi:type="dcterms:W3CDTF">2018-09-15T17:38:00Z</dcterms:modified>
  <cp:revision>3</cp:revision>
  <dc:subject/>
  <dc:title>P4/5 Mental Maths Homework w</dc:title>
</cp:coreProperties>
</file>