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Shapes 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29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April 201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 + 10 =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STRATEGY-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k- how many tems in 33?(3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one more ten = 4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44 + 10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6 + 10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2 + 10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 - 10 =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STRATEGY-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k- how many tems in 17?(1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away one ten = 7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3 - 10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2 - 10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5 - 10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Find the sum of 14 and 8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count on  6 to reach 20 firs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sum of 21 and 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sum of 35 and 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sum of 19 and 3.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  subtract 6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33 in your head and 6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5  subtract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9 subtract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7 subtract 7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 5 to 4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44 in your head and 5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dd 4 to 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dd 6 to 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 7 to 14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tract 6 from 3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34 in your head and 6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ubtract 4 from 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ubtract 5 from 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ubtract 8 from 28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number do I add to 3 to make 20 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What number do I add to 6 to make 12 ?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hat number do I add to 7 to make 12 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hat number do I add to 8 to make 16 ?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 apples add 15 apples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4 apples add 5 apples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3 apples add 4 apples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 apples add 19 apples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 -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53 - 4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38 - 6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47 - 8 = </w:t>
            </w:r>
          </w:p>
        </w:tc>
      </w:tr>
      <w:tr>
        <w:trPr>
          <w:trHeight w:val="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 -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45 - 3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62 - 4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56 - 5 =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03:00Z</dcterms:created>
  <dc:creator>PatersonJ3</dc:creator>
  <dc:description/>
  <cp:keywords/>
  <dc:language>en-US</dc:language>
  <cp:lastModifiedBy>Sheena</cp:lastModifiedBy>
  <dcterms:modified xsi:type="dcterms:W3CDTF">2019-04-28T19:09:00Z</dcterms:modified>
  <cp:revision>3</cp:revision>
  <dc:subject/>
  <dc:title>P4/5 Mental Maths Homework w</dc:title>
</cp:coreProperties>
</file>