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206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Numbers Group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29.04. 2019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2 + 6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1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7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 + 3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5 +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3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4 +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  + 6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ind the difference</w:t>
            </w:r>
            <w:r>
              <w:rPr>
                <w:rFonts w:cs="Comic Sans MS" w:ascii="Comic Sans MS" w:hAnsi="Comic Sans MS"/>
              </w:rPr>
              <w:t xml:space="preserve"> between  12 and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>Find the difference</w:t>
            </w:r>
            <w:r>
              <w:rPr>
                <w:rFonts w:cs="Comic Sans MS" w:ascii="Comic Sans MS" w:hAnsi="Comic Sans MS"/>
              </w:rPr>
              <w:t xml:space="preserve"> between  13 and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>Find the difference</w:t>
            </w:r>
            <w:r>
              <w:rPr>
                <w:rFonts w:cs="Comic Sans MS" w:ascii="Comic Sans MS" w:hAnsi="Comic Sans MS"/>
              </w:rPr>
              <w:t xml:space="preserve"> between  14 and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>Find the difference</w:t>
            </w:r>
            <w:r>
              <w:rPr>
                <w:rFonts w:cs="Comic Sans MS" w:ascii="Comic Sans MS" w:hAnsi="Comic Sans MS"/>
              </w:rPr>
              <w:t xml:space="preserve"> between  18 and 7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2 - 7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4 -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2 - 8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 - 5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9 take away 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 take away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 take away 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 take away 8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6 subtract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8 subtract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19 subtract 4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6 subtract 3 =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3 apples add 14 apples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2 apples add 16 apples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7 apples add 13 apples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4 apples add 15 apples 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ind the total of 8 and 11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ind the total of 3 and 1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ind the total of 9 and 11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ind the total of 5 and 12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10  -  4 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10  - 5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10  -  3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0  -  7 =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0  -  9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19  -  4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18  -   3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0  -  8 =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8:55:00Z</dcterms:created>
  <dc:creator>PatersonJ3</dc:creator>
  <dc:description/>
  <dc:language>en-US</dc:language>
  <cp:lastModifiedBy>Sheena</cp:lastModifiedBy>
  <dcterms:modified xsi:type="dcterms:W3CDTF">2019-04-28T18:55:00Z</dcterms:modified>
  <cp:revision>2</cp:revision>
  <dc:subject/>
  <dc:title>P4/5 Mental Maths Homework w</dc:title>
</cp:coreProperties>
</file>