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Graph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9.04.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5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 + 9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dd 10 and take 1 away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 + 7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dd 5 to get to 50 then add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2 + 9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dd 8 to get to 60 then add 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 + 6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dd 4 to get to 40 then add 2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– 6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hold the 30 in your head and count back 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50 - 12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take away ten then take away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40 - 13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take away ten then take away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 - 14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take away ten then take away 4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Find the sum of 23 and 14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Add the 10 then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sum of 25 and 17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Add the 10 then the 7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 xml:space="preserve">Find the sum of 26 and 15.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sz w:val="18"/>
                <w:szCs w:val="18"/>
              </w:rPr>
              <w:t>Add the 10 then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>Find the sum of 33 and 13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sz w:val="18"/>
                <w:szCs w:val="18"/>
              </w:rPr>
              <w:t>(Add the 10 then the 3)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  subtract 5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ubtract the 4 then a further 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2  subtract 6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ubtract the 2 then a further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35 – 8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ubtract the 5 then a further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 -7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ubtract the 3 then a further 4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total of 23 and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3+5? So 23 add five is?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26 and 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6+3? So 26 add 3 is?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total of 24 and 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4+5? So 24 add 5 is?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ind the total of 21 and 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ask 1+8? So 21 add 8 is?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 apples add 7 apples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Make it up to 30 first by adding 5 then add 2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 apples add 8 apples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Make it up to 30 first by adding 5 then add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 apples add 9 apples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Make it up to 30 first by adding 8 then add 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 apples add 8 apples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Make it up to 30 first by adding 6 then add 2)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difference between 6 and 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difference between 9 and 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difference between 7 and 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the difference between 8 and 16.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ount forward in two’s from 0 to 3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Count backwards in two’s from 30 to 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ount forward in five’s from 0 to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ount backwards in five’s from 50 to 0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 15 from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 12 from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 10 from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ract 13 from 26</w:t>
            </w:r>
          </w:p>
        </w:tc>
      </w:tr>
      <w:tr>
        <w:trPr>
          <w:trHeight w:val="6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+ ? makes 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14 + ? makes 3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 + ? makes 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 + ? makes 2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8:47:00Z</dcterms:created>
  <dc:creator>PatersonJ3</dc:creator>
  <dc:description/>
  <dc:language>en-US</dc:language>
  <cp:lastModifiedBy>Sheena</cp:lastModifiedBy>
  <dcterms:modified xsi:type="dcterms:W3CDTF">2019-04-28T18:47:00Z</dcterms:modified>
  <cp:revision>2</cp:revision>
  <dc:subject/>
  <dc:title>P4/5 Mental Maths Homework w</dc:title>
</cp:coreProperties>
</file>