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Shapes 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25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Feb 201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5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+ 4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+ 3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+ 4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+ 5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 - 6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 - 5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 - 6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 - 8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um of 65 and 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um of 41 and 6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um of 35 and 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um of 57 and 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</w:rPr>
              <w:t>44 subtract 5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subtract 6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</w:rPr>
              <w:t>36 subtract 7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subtract 8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 6 from 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4 to 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6 to 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ubtract 10 from 3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 5 from 4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 4 from 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 5 from 5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 8 from 6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number do I add to 3 to make 12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count on from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number do I add to 5 to make 15 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count on from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number do I add to 15 to make 19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count on from 1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number do I add to 14 to make 22 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count on from 14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apples add 16 apples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split the 12 into 10 and 2- add the 10 then add the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 apples add 15 apples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split the 13 into 10 and 3- add the 10 then add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apples add 14 apples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split the 12 into 10 and 2- add the 10 then add the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apples add 13 apples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split the 13 into 10 and 3- add the 10 then add the 3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9 - 6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- 9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9 - 5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5 - 8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 - 4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7 - 3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4 - 4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3 - 5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d the biggest number in your head and count bac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0:00Z</dcterms:created>
  <dc:creator>PatersonJ3</dc:creator>
  <dc:description/>
  <dc:language>en-US</dc:language>
  <cp:lastModifiedBy>Sheena</cp:lastModifiedBy>
  <dcterms:modified xsi:type="dcterms:W3CDTF">2019-02-24T20:20:00Z</dcterms:modified>
  <cp:revision>2</cp:revision>
  <dc:subject/>
  <dc:title>P4/5 Mental Maths Homework w</dc:title>
</cp:coreProperties>
</file>