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31680</wp:posOffset>
            </wp:positionH>
            <wp:positionV relativeFrom="paragraph">
              <wp:posOffset>19685</wp:posOffset>
            </wp:positionV>
            <wp:extent cx="424180" cy="428625"/>
            <wp:effectExtent l="0" t="0" r="0" b="0"/>
            <wp:wrapTight wrapText="bothSides">
              <wp:wrapPolygon edited="0">
                <wp:start x="-394" y="0"/>
                <wp:lineTo x="-394" y="21219"/>
                <wp:lineTo x="21600" y="21219"/>
                <wp:lineTo x="21600" y="0"/>
                <wp:lineTo x="-3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  <w:u w:val="single"/>
        </w:rPr>
        <w:t>P2 Braidbar Mental Maths Homework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Name: 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    </w:t>
        <w:tab/>
        <w:tab/>
        <w:tab/>
        <w:tab/>
        <w:tab/>
        <w:tab/>
        <w:t>SHAPES</w:t>
        <w:tab/>
        <w:tab/>
        <w:tab/>
        <w:tab/>
        <w:t xml:space="preserve">      Week Beginning:  </w:t>
      </w:r>
      <w:r>
        <w:rPr>
          <w:rFonts w:cs="Comic Sans MS" w:ascii="Comic Sans MS" w:hAnsi="Comic Sans MS"/>
        </w:rPr>
        <w:t>18/02/2019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rPr>
          <w:rFonts w:ascii="NTPreCursive;Urdu Typesetting" w:hAnsi="NTPreCursive;Urdu Typesetting" w:cs="NTPreCursive;Urdu Typesetting"/>
          <w:b/>
          <w:b/>
          <w:sz w:val="28"/>
          <w:szCs w:val="28"/>
          <w:u w:val="single"/>
        </w:rPr>
      </w:pPr>
      <w:r>
        <w:rPr>
          <w:rFonts w:cs="NTPreCursive;Urdu Typesetting" w:ascii="NTPreCursive;Urdu Typesetting" w:hAnsi="NTPreCursive;Urdu Typesetting"/>
          <w:b/>
          <w:sz w:val="28"/>
          <w:szCs w:val="28"/>
          <w:u w:val="single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53"/>
        <w:gridCol w:w="3654"/>
        <w:gridCol w:w="3665"/>
        <w:gridCol w:w="365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Urdu Typesetting" w:hAnsi="NTPreCursive;Urdu Typesetting" w:cs="NTPreCursive;Urdu Typesetting"/>
                <w:sz w:val="28"/>
                <w:szCs w:val="28"/>
              </w:rPr>
            </w:pPr>
            <w:r>
              <w:rPr>
                <w:rFonts w:cs="NTPreCursive;Urdu Typesetting" w:ascii="NTPreCursive;Urdu Typesetting" w:hAnsi="NTPreCursive;Urdu Typesetting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da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da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dnesda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rsday</w:t>
            </w:r>
          </w:p>
        </w:tc>
      </w:tr>
      <w:tr>
        <w:trPr>
          <w:trHeight w:val="5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Urdu Typesetting" w:hAnsi="NTPreCursive;Urdu Typesetting" w:cs="NTPreCursive;Urdu Typesetting"/>
                <w:sz w:val="28"/>
                <w:szCs w:val="28"/>
              </w:rPr>
            </w:pPr>
            <w:r>
              <w:rPr>
                <w:rFonts w:cs="NTPreCursive;Urdu Typesetting" w:ascii="NTPreCursive;Urdu Typesetting" w:hAnsi="NTPreCursive;Urdu Typesetting"/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+ 9  =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+ 7 =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 + 8 =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+ 5 =</w:t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Urdu Typesetting" w:hAnsi="NTPreCursive;Urdu Typesetting" w:cs="NTPreCursive;Urdu Typesetting"/>
                <w:sz w:val="28"/>
                <w:szCs w:val="28"/>
              </w:rPr>
            </w:pPr>
            <w:r>
              <w:rPr>
                <w:rFonts w:cs="NTPreCursive;Urdu Typesetting" w:ascii="NTPreCursive;Urdu Typesetting" w:hAnsi="NTPreCursive;Urdu Typesetting"/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– 6  =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– 9  =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 – 10 =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 – 8 = 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Urdu Typesetting" w:hAnsi="NTPreCursive;Urdu Typesetting" w:cs="NTPreCursive;Urdu Typesetting"/>
                <w:sz w:val="28"/>
                <w:szCs w:val="28"/>
              </w:rPr>
            </w:pPr>
            <w:r>
              <w:rPr>
                <w:rFonts w:cs="NTPreCursive;Urdu Typesetting" w:ascii="NTPreCursive;Urdu Typesetting" w:hAnsi="NTPreCursive;Urdu Typesetting"/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3 plus 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4 plus 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2 minus 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5 minus 6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Urdu Typesetting" w:hAnsi="NTPreCursive;Urdu Typesetting" w:cs="NTPreCursive;Urdu Typesetting"/>
                <w:sz w:val="28"/>
                <w:szCs w:val="28"/>
              </w:rPr>
            </w:pPr>
            <w:r>
              <w:rPr>
                <w:rFonts w:cs="NTPreCursive;Urdu Typesetting" w:ascii="NTPreCursive;Urdu Typesetting" w:hAnsi="NTPreCursive;Urdu Typesetting"/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+ 4 + 3 =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+ 5 + 1 =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5 + 2 =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+ 3 + 3 =</w:t>
            </w:r>
          </w:p>
        </w:tc>
      </w:tr>
      <w:tr>
        <w:trPr>
          <w:trHeight w:val="8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Urdu Typesetting" w:hAnsi="NTPreCursive;Urdu Typesetting" w:cs="NTPreCursive;Urdu Typesetting"/>
                <w:sz w:val="28"/>
                <w:szCs w:val="28"/>
              </w:rPr>
            </w:pPr>
            <w:r>
              <w:rPr>
                <w:rFonts w:cs="NTPreCursive;Urdu Typesetting" w:ascii="NTPreCursive;Urdu Typesetting" w:hAnsi="NTPreCursive;Urdu Typesetting"/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+ or -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2 = 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+ or -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7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3 = 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+ or -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3 = 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+ or -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9 = 18</w:t>
            </w:r>
          </w:p>
        </w:tc>
      </w:tr>
      <w:tr>
        <w:trPr>
          <w:trHeight w:val="8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Urdu Typesetting" w:hAnsi="NTPreCursive;Urdu Typesetting" w:cs="NTPreCursive;Urdu Typesetting"/>
                <w:sz w:val="28"/>
                <w:szCs w:val="28"/>
              </w:rPr>
            </w:pPr>
            <w:r>
              <w:rPr>
                <w:rFonts w:cs="NTPreCursive;Urdu Typesetting" w:ascii="NTPreCursive;Urdu Typesetting" w:hAnsi="NTPreCursive;Urdu Typesetting"/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numb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20 30 ____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numb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50 60 _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numb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40 30 ____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numb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20 10 ___</w:t>
            </w:r>
          </w:p>
        </w:tc>
      </w:tr>
      <w:tr>
        <w:trPr>
          <w:trHeight w:val="8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Urdu Typesetting" w:hAnsi="NTPreCursive;Urdu Typesetting" w:cs="NTPreCursive;Urdu Typesetting"/>
                <w:sz w:val="28"/>
                <w:szCs w:val="28"/>
              </w:rPr>
            </w:pPr>
            <w:r>
              <w:rPr>
                <w:rFonts w:cs="NTPreCursive;Urdu Typesetting" w:ascii="NTPreCursive;Urdu Typesetting" w:hAnsi="NTPreCursive;Urdu Typesetting"/>
                <w:sz w:val="28"/>
                <w:szCs w:val="28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altogeth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p +10p =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change lef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p – 10p =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altogeth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p + 10p =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change lef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p-10p =</w:t>
            </w:r>
          </w:p>
        </w:tc>
      </w:tr>
      <w:tr>
        <w:trPr>
          <w:trHeight w:val="8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Urdu Typesetting" w:hAnsi="NTPreCursive;Urdu Typesetting" w:cs="NTPreCursive;Urdu Typesetting"/>
                <w:sz w:val="28"/>
                <w:szCs w:val="28"/>
              </w:rPr>
            </w:pPr>
            <w:r>
              <w:rPr>
                <w:rFonts w:cs="NTPreCursive;Urdu Typesetting" w:ascii="NTPreCursive;Urdu Typesetting" w:hAnsi="NTPreCursive;Urdu Typesetting"/>
                <w:sz w:val="28"/>
                <w:szCs w:val="28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ich is light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 hot air balloon or jumbo jet?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ich is light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bed or a pillow?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ich is light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carrot or car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ich is light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tennis ball or football?</w:t>
            </w:r>
          </w:p>
        </w:tc>
      </w:tr>
      <w:tr>
        <w:trPr>
          <w:trHeight w:val="8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Urdu Typesetting" w:hAnsi="NTPreCursive;Urdu Typesetting" w:cs="NTPreCursive;Urdu Typesetting"/>
                <w:sz w:val="28"/>
                <w:szCs w:val="28"/>
              </w:rPr>
            </w:pPr>
            <w:r>
              <w:rPr>
                <w:rFonts w:cs="NTPreCursive;Urdu Typesetting" w:ascii="NTPreCursive;Urdu Typesetting" w:hAnsi="NTPreCursive;Urdu Typesetting"/>
                <w:sz w:val="28"/>
                <w:szCs w:val="28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+ or -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0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5 = 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+ or -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3 = 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+ or -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3 = 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+ or -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8 = 0</w:t>
            </w:r>
          </w:p>
        </w:tc>
      </w:tr>
      <w:tr>
        <w:trPr>
          <w:trHeight w:val="8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Urdu Typesetting" w:hAnsi="NTPreCursive;Urdu Typesetting" w:cs="NTPreCursive;Urdu Typesetting"/>
                <w:sz w:val="28"/>
                <w:szCs w:val="28"/>
              </w:rPr>
            </w:pPr>
            <w:r>
              <w:rPr>
                <w:rFonts w:cs="NTPreCursive;Urdu Typesetting" w:ascii="NTPreCursive;Urdu Typesetting" w:hAnsi="NTPreCursive;Urdu Typesetting"/>
                <w:sz w:val="28"/>
                <w:szCs w:val="28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day is Monday – I’m going swimming the day after tomorrow. What day is this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day is Tuesday – I leave for my holiday in 5 days. When do I go?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day is Wednesday – I forgot my dentist appointment 2 days ago – when was it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day is Thursday – my birthday is in 1 week. What day is this?</w:t>
            </w:r>
          </w:p>
        </w:tc>
      </w:tr>
    </w:tbl>
    <w:p>
      <w:pPr>
        <w:pStyle w:val="Normal"/>
        <w:rPr>
          <w:rFonts w:ascii="NTPreCursive;Urdu Typesetting" w:hAnsi="NTPreCursive;Urdu Typesetting" w:cs="NTPreCursive;Urdu Typesetting"/>
          <w:b/>
          <w:b/>
          <w:sz w:val="28"/>
          <w:szCs w:val="28"/>
        </w:rPr>
      </w:pPr>
      <w:r>
        <w:rPr>
          <w:rFonts w:cs="NTPreCursive;Urdu Typesetting" w:ascii="NTPreCursive;Urdu Typesetting" w:hAnsi="NTPreCursive;Urdu Typesetting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TPreCursive">
    <w:altName w:val="Urdu Typesetting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45:00Z</dcterms:created>
  <dc:creator>devinek2</dc:creator>
  <dc:description/>
  <dc:language>en-US</dc:language>
  <cp:lastModifiedBy>Sheena</cp:lastModifiedBy>
  <cp:lastPrinted>2016-08-29T08:13:00Z</cp:lastPrinted>
  <dcterms:modified xsi:type="dcterms:W3CDTF">2019-02-16T21:45:00Z</dcterms:modified>
  <cp:revision>2</cp:revision>
  <dc:subject/>
  <dc:title>St Cadoc’s Mental Maths Homework</dc:title>
</cp:coreProperties>
</file>