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342900</wp:posOffset>
            </wp:positionV>
            <wp:extent cx="6413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Braidba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Mental Maths 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Name: _______________________</w:t>
        <w:tab/>
        <w:tab/>
        <w:tab/>
        <w:tab/>
        <w:tab/>
        <w:tab/>
        <w:t xml:space="preserve">Numbers - </w:t>
        <w:tab/>
      </w:r>
      <w:r>
        <w:rPr>
          <w:rFonts w:cs="Comic Sans MS" w:ascii="Comic Sans MS" w:hAnsi="Comic Sans MS"/>
          <w:sz w:val="20"/>
          <w:szCs w:val="20"/>
        </w:rPr>
        <w:t>Week Beginning: 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Feb 20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>
          <w:trHeight w:val="4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+ 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on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 + 1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on 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 + 1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on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 + 15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on 6)</w:t>
            </w:r>
          </w:p>
        </w:tc>
      </w:tr>
      <w:tr>
        <w:trPr>
          <w:trHeight w:val="5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2 -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– how many 10s in 32? Now take away one of the 10’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 – 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Ask – how many 10s in 34? Now take away one of the 10’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 – 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– how many 10s in 24? Now take away one of the 10’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 – 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– how many 10s in 23? Now take away one of the 10’s)</w:t>
            </w:r>
          </w:p>
        </w:tc>
      </w:tr>
      <w:tr>
        <w:trPr>
          <w:trHeight w:val="6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first month of the year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ing the months of the year so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last month of the yea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ing the months of the year so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third month of the yea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ing the months of the year so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seventh month of the yea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ing the months of the year song)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 plus 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– how many 10s in 56? Now add  another 10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 plus 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– how many 10s in 21? Now add  another 10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 plus 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– how many 10s in 62? Now add  another 10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3 plus 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– how many 10s in 43? Now add  another 10)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8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any cm in 1 metre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any cm in 2 metre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any days in one week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any months in one year?</w:t>
            </w:r>
          </w:p>
        </w:tc>
      </w:tr>
      <w:tr>
        <w:trPr>
          <w:trHeight w:val="7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difference between 16 and 1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back to 1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difference between 12 and 1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back to 1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difference between 6 and 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back to 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difference between 6 and 1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back to 6)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sum of 18 and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on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sum of 15 and 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on 9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sum of 17 and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on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sum of 16 and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on 3)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fourth month of the yea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ing the months of the year so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eighth month of the yea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ing the months of the year so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eleventh month of the yea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ing the months of the year so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tenth month of the yea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ing the months of the year song)</w:t>
            </w:r>
          </w:p>
        </w:tc>
      </w:tr>
      <w:tr>
        <w:trPr>
          <w:trHeight w:val="6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any more is 17 than 1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back to 1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any more is 17 than 1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back to 1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any more is 16 than 1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back to 1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many more is 22 than 1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biggest number in your head and count back to 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6:00Z</dcterms:created>
  <dc:creator>devinek2</dc:creator>
  <dc:description/>
  <dc:language>en-US</dc:language>
  <cp:lastModifiedBy>Sheena</cp:lastModifiedBy>
  <cp:lastPrinted>2012-03-15T10:30:00Z</cp:lastPrinted>
  <dcterms:modified xsi:type="dcterms:W3CDTF">2019-02-24T20:46:00Z</dcterms:modified>
  <cp:revision>2</cp:revision>
  <dc:subject/>
  <dc:title>St Cadoc’s Mental Maths Homework</dc:title>
</cp:coreProperties>
</file>