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1"/>
        <w:gridCol w:w="3292"/>
        <w:gridCol w:w="3291"/>
        <w:gridCol w:w="3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2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8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+5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+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5+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4 children in the class. Six are girls. How many are boys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3 children in the class. Nine are girls. How many are boys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5 children in the class. Seven are girls. How many are boy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after 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In service 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3 from 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2 from 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4 from 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re than 15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re than 16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re than 18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even number after 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Please hand completed homework in on Thursday this wee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is thinking of a number. It is an odd number greater than 15 but less than 20. What is it? 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is thinking of a number. It is an even number greater than 20 but less than 25. What could it be?(may be more than 1 answe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 is thinking of a number. It is an odd number greater than 47 but less than 53?  What could it be??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 2D shape with four </w:t>
            </w:r>
            <w:r>
              <w:rPr>
                <w:b/>
                <w:u w:val="single"/>
              </w:rPr>
              <w:t>equal</w:t>
            </w:r>
            <w:r>
              <w:rPr/>
              <w:t xml:space="preserve">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ame a 2D shape with four sides that are not equa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ame a 2D shape with five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imary 2</w:t>
      </w:r>
      <w:r>
        <w:rPr>
          <w:b/>
        </w:rPr>
        <w:tab/>
      </w:r>
      <w:r>
        <w:rPr>
          <w:b/>
          <w:u w:val="single"/>
        </w:rPr>
        <w:t>Mental Maths Homework</w:t>
      </w:r>
      <w:r>
        <w:rPr>
          <w:b/>
        </w:rPr>
        <w:tab/>
        <w:tab/>
        <w:t>Week Beginning: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  <w:tab/>
        <w:t>Na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pes Group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24:00Z</dcterms:created>
  <dc:creator>Jenny Meighan</dc:creator>
  <dc:description/>
  <cp:keywords/>
  <dc:language>en-US</dc:language>
  <cp:lastModifiedBy>Sheena</cp:lastModifiedBy>
  <cp:lastPrinted>2014-01-10T19:08:00Z</cp:lastPrinted>
  <dcterms:modified xsi:type="dcterms:W3CDTF">2018-10-07T14:37:00Z</dcterms:modified>
  <cp:revision>3</cp:revision>
  <dc:subject/>
  <dc:title>Tuesday</dc:title>
</cp:coreProperties>
</file>