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91"/>
        <w:gridCol w:w="3292"/>
        <w:gridCol w:w="3291"/>
        <w:gridCol w:w="3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+2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+4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3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5=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4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3+5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+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3+4=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20 children in the class. Six are girls. How many are boys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20 children in the class. Nine are girls. How many are boy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20 children in the class. Seven are girls. How many are boys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after 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 after  1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umber  after  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In service d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clos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3 from 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2 from 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e 4 from 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ore than 11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ore than 13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ore than 12?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odd number after 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even number after 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odd number after 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*Please hand completed homework in on Thursday this wee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 is thinking of a number. It is an odd number greater than 5 but less than 10. What is it? (may be more than 1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dan is thinking of a number. It is an even number greater than 10 but less than 15. What could it be?(may be more than 1 answer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rahim is thinking of a number. It is an odd number greater than 17 but less than 22?  What could it be?(may be more than 1 answer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a 2D shape with four </w:t>
            </w:r>
            <w:r>
              <w:rPr>
                <w:b/>
                <w:u w:val="single"/>
              </w:rPr>
              <w:t>equal</w:t>
            </w:r>
            <w:r>
              <w:rPr/>
              <w:t xml:space="preserve"> sid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ame a 2D shape with four sides that are not equa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Name a 2D shape with five sides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a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imary 2</w:t>
      </w:r>
      <w:r>
        <w:rPr>
          <w:b/>
        </w:rPr>
        <w:tab/>
      </w:r>
      <w:r>
        <w:rPr>
          <w:b/>
          <w:u w:val="single"/>
        </w:rPr>
        <w:t>Mental Maths Homework</w:t>
      </w:r>
      <w:r>
        <w:rPr>
          <w:b/>
        </w:rPr>
        <w:tab/>
        <w:tab/>
        <w:t>Week Beginning:</w:t>
        <w:tab/>
        <w:t>8</w:t>
      </w:r>
      <w:r>
        <w:rPr>
          <w:b/>
          <w:vertAlign w:val="superscript"/>
        </w:rPr>
        <w:t>th</w:t>
      </w:r>
      <w:r>
        <w:rPr>
          <w:b/>
        </w:rPr>
        <w:t xml:space="preserve"> October 2018</w:t>
        <w:tab/>
        <w:t>Name:</w:t>
      </w:r>
    </w:p>
    <w:p>
      <w:pPr>
        <w:pStyle w:val="Normal"/>
        <w:jc w:val="center"/>
        <w:rPr/>
      </w:pPr>
      <w:r>
        <w:rPr>
          <w:b/>
        </w:rPr>
        <w:t>Numbers  Group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34:00Z</dcterms:created>
  <dc:creator>Jenny Meighan</dc:creator>
  <dc:description/>
  <dc:language>en-US</dc:language>
  <cp:lastModifiedBy>Sheena</cp:lastModifiedBy>
  <cp:lastPrinted>2014-01-10T19:08:00Z</cp:lastPrinted>
  <dcterms:modified xsi:type="dcterms:W3CDTF">2018-10-07T14:34:00Z</dcterms:modified>
  <cp:revision>2</cp:revision>
  <dc:subject/>
  <dc:title>Tuesday</dc:title>
</cp:coreProperties>
</file>