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1"/>
        <w:gridCol w:w="3292"/>
        <w:gridCol w:w="3291"/>
        <w:gridCol w:w="3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+12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+15=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+8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+10=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3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5=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1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7=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3+5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11+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+15+1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+13+3=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31 children in the class. Six go home for lunch. How many stay in school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31 children in the class. Nine go home for lunch. How many stay in school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31 children in the class. Seven go home for lunch. How many stay in school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31 children in the class. Eight go home for lunch. How many stay in school?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number after 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number  after  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number  after  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number  after  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3 from 39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ke 2 from 27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4 from 48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ke 5 from 50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ore than 25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ore than 36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ore than 28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ore than 34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odd number after 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even number after 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odd number after 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even number after 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is thinking of a number. It is an odd number greater than 15 but less than 20. What could it be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may give more than one answer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an is thinking of a number. It is an even number greater than 20 but less than 25. What could it b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 may give more than one answer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rahim is thinking of a number. It is an odd number greater than 47 but less than 53?  What could it b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 may give more than one answer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an is thinking of a number. It is an even number greater than 90 but less than 100. What could it b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 may give more than one answ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the difference between 4 and 1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the difference between 3 and 1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the difference between 14 and 2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the difference between 6 and 2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rimary 2</w:t>
      </w:r>
      <w:r>
        <w:rPr>
          <w:b/>
        </w:rPr>
        <w:t xml:space="preserve"> </w:t>
        <w:tab/>
        <w:t xml:space="preserve"> Graphs Group</w:t>
        <w:tab/>
      </w:r>
      <w:r>
        <w:rPr>
          <w:b/>
          <w:u w:val="single"/>
        </w:rPr>
        <w:t>Mental Maths Homework</w:t>
      </w:r>
      <w:r>
        <w:rPr>
          <w:b/>
        </w:rPr>
        <w:tab/>
        <w:tab/>
        <w:t>Week Beginning:</w:t>
        <w:tab/>
        <w:t>22.10.18</w:t>
        <w:tab/>
        <w:t>Name: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0:19:00Z</dcterms:created>
  <dc:creator>Jenny Meighan</dc:creator>
  <dc:description/>
  <dc:language>en-US</dc:language>
  <cp:lastModifiedBy>Sheena</cp:lastModifiedBy>
  <cp:lastPrinted>2014-01-10T19:08:00Z</cp:lastPrinted>
  <dcterms:modified xsi:type="dcterms:W3CDTF">2018-10-21T20:19:00Z</dcterms:modified>
  <cp:revision>2</cp:revision>
  <dc:subject/>
  <dc:title>Tuesday</dc:title>
</cp:coreProperties>
</file>