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Shapes 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10th Sept 201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4 +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6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2 + 5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+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3 +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2 +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1 + 8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10 and 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11 and 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15 and 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17 and 3.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13  subtract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18  subtract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4 subtract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12 subtract 7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5 to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4 to 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6 to 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 10 to 8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6 from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4 from 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5 from 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8 from 18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number do I add to 5 to make 10 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number do I add to 4 to make 12 ?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hat number do I add to 2 to make 12 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hat number do I add to 3 to make 16 ?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apples add 5 apples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6 apples add 5 apples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2 apples add 4 apples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7 apples add 13 apples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 -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2 - 4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9 - 6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5 - 8 = 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 -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7 - 3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1 - 4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3 - 5 =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56:00Z</dcterms:created>
  <dc:creator>PatersonJ3</dc:creator>
  <dc:description/>
  <dc:language>en-US</dc:language>
  <cp:lastModifiedBy>Sheena</cp:lastModifiedBy>
  <dcterms:modified xsi:type="dcterms:W3CDTF">2018-09-06T21:56:00Z</dcterms:modified>
  <cp:revision>2</cp:revision>
  <dc:subject/>
  <dc:title>P4/5 Mental Maths Homework w</dc:title>
</cp:coreProperties>
</file>