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641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Braidba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Mental Maths Homewo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Name: _______________________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SHAPES MATHS GROUP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Week Beginn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September 2018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 + 7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 + 8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 + 7=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– 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8 in your head and 5 in your hands- ask number before 8?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 – 4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7 in your head and 4 in your hands- ask number before 7?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– 6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9 in your head and 6 in your hands- ask number before 9?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iday Monday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+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10 in your head and 9 in your hand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+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10 in your head and 8 in your hand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+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10 in your head and 4 in your hands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 Schoo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-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 Hold the 19 in your head and 5 in your hand (on fingers) ask- number before 1 9- then count back on the 5 finger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-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 Hold the 18 in your head and 6 in your hand (on fingers) ask- number before 18- then count back on the 6 finger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-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 Hold the 17 in your head and 8 in your hand (on fingers) ask- number before 17- then count back on the 8 fingers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-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as above(no 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-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as above(no 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-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as above(no 6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plus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plus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plus 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add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13 in your head and 5 in your hands- ask number after 1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add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17 in your head and 3 in your hands- ask number after 17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add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15 in your head and 3 in your hands- ask number after 15)</w:t>
            </w:r>
          </w:p>
        </w:tc>
      </w:tr>
      <w:tr>
        <w:trPr>
          <w:trHeight w:val="5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takeaway 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 as number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takeaway 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 as number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takeaway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 as number 5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ins can you use to make 6p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name the biggest coin you could use firs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ins can you use to make 12p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name the biggest coin you could use firs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ins can you use to make 9p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name the biggest coin you could use fir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29:00Z</dcterms:created>
  <dc:creator>devinek2</dc:creator>
  <dc:description/>
  <dc:language>en-US</dc:language>
  <cp:lastModifiedBy>Sheena</cp:lastModifiedBy>
  <cp:lastPrinted>2012-03-15T10:30:00Z</cp:lastPrinted>
  <dcterms:modified xsi:type="dcterms:W3CDTF">2018-09-23T20:29:00Z</dcterms:modified>
  <cp:revision>2</cp:revision>
  <dc:subject/>
  <dc:title>St Cadoc’s Mental Maths Homework</dc:title>
</cp:coreProperties>
</file>