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342900</wp:posOffset>
            </wp:positionV>
            <wp:extent cx="64135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t>Braidbar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Mental Maths Homewor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Name: _______________________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SHAPES MATHS GROUP</w:t>
      </w: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Week Beginnin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September 2018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+ 5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+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+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– 8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strategy- hold the 9 in your head and add the 8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–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 – 2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iday weekend- no school - Friday and Monda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ble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+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+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+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-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- Hold the 19 in your head and 4 in your hand (on fingers) ask- number before 19- then count back on the 4 finger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-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- Hold the 17 in your head and3 in your hand (on fingers) ask- number before1 7- then count back on the 3 finger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-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- Hold the 14 in your head and2 in your hand (on fingers) ask- number before14- then count back on the 2 finger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ease hand homework in on Thursday.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-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-as above(no 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-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-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plus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plus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plus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add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add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add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takeaway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takeaway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takeaway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oins can you use to make 7p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oins can you use to make 9p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oins can you use to make 11p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1:56:00Z</dcterms:created>
  <dc:creator>devinek2</dc:creator>
  <dc:description/>
  <dc:language>en-US</dc:language>
  <cp:lastModifiedBy>Sheena</cp:lastModifiedBy>
  <cp:lastPrinted>2012-03-15T10:30:00Z</cp:lastPrinted>
  <dcterms:modified xsi:type="dcterms:W3CDTF">2018-09-15T21:56:00Z</dcterms:modified>
  <cp:revision>2</cp:revision>
  <dc:subject/>
  <dc:title>St Cadoc’s Mental Maths Homework</dc:title>
</cp:coreProperties>
</file>