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Numbers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1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October 201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rategies above- always encourage your child to look for the biggest number first to aid quicker mental calculation.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5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nd the total of 14 and 7 =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4 in your head and 7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fter 1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o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total of 14 and 6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4 in your head and 6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fter 14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o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total of 13 and 7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3 in your head and 7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fter 1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o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 the total of 13 and 5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3 in your head and 5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fter 1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on)</w:t>
            </w:r>
          </w:p>
        </w:tc>
      </w:tr>
      <w:tr>
        <w:trPr>
          <w:trHeight w:val="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add 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add 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add  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 add  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nd the total of 6 and 5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nd the total of 5 and 8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nd the total of 3 and 8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nd the total of 6 and 9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</w:tr>
      <w:tr>
        <w:trPr>
          <w:trHeight w:val="4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+ 2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 + 4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+ 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 as No-1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21 + 6=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21 in your head and 6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7 + 4 =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7 in your head and 4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2 + 6 =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2 in your head and 6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4 + 5 =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4 in your head and 5 in your hand)</w:t>
            </w:r>
          </w:p>
        </w:tc>
      </w:tr>
      <w:tr>
        <w:trPr>
          <w:trHeight w:val="8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 + 5=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2 in your head and 5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 + 7 =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2 in your head and 7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 + 8 =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2 in your head and 8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2 + 4 =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2 in your head and 4 in your hand)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3 - 4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3 in your head and 4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dow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3 - 6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3 in your head and 6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dow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3 - 3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3 in your head and 3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down)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3 - 8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3 in your head and 8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down)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8 - 8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8 in your head and 8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8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down)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5 - 7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5 in your head and 7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down)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19 - 3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19 in your head and 3 in your hand  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9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dow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3 -  9 =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Hold 13 in your head and 9 in your han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k;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3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count down))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- 6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 10 in your head and 6 in your hand-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0</w:t>
            </w:r>
            <w:r>
              <w:rPr>
                <w:rFonts w:cs="Comic Sans MS" w:ascii="Comic Sans MS" w:hAnsi="Comic Sans MS"/>
                <w:sz w:val="18"/>
                <w:szCs w:val="18"/>
              </w:rPr>
              <w:t>- count backward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- 8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 10 in your head and 8 in your hand-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count backward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- 10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 10 in your head and 10 in your hand-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0</w:t>
            </w:r>
            <w:r>
              <w:rPr>
                <w:rFonts w:cs="Comic Sans MS" w:ascii="Comic Sans MS" w:hAnsi="Comic Sans MS"/>
                <w:sz w:val="18"/>
                <w:szCs w:val="18"/>
              </w:rPr>
              <w:t>- count backwards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- 7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 10 in your head and 7 in your hand-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efore 1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count backwards)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+ 5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 10 in your head and 5 in your hand-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fter  1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count o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+ 6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 10 in your head and 6 in your hand-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fter 1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count o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+ 7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 10 in your head and 7 in your hand-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fter 10</w:t>
            </w:r>
            <w:r>
              <w:rPr>
                <w:rFonts w:cs="Comic Sans MS" w:ascii="Comic Sans MS" w:hAnsi="Comic Sans MS"/>
                <w:sz w:val="18"/>
                <w:szCs w:val="18"/>
              </w:rPr>
              <w:t>- count o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 + 9 =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 Hold  10 in your head and 9 in your hand- number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fter 1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 count on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51:00Z</dcterms:created>
  <dc:creator>PatersonJ3</dc:creator>
  <dc:description/>
  <cp:keywords/>
  <dc:language>en-US</dc:language>
  <cp:lastModifiedBy>Sheena</cp:lastModifiedBy>
  <cp:lastPrinted>2018-09-30T16:49:00Z</cp:lastPrinted>
  <dcterms:modified xsi:type="dcterms:W3CDTF">2018-09-30T15:50:00Z</dcterms:modified>
  <cp:revision>3</cp:revision>
  <dc:subject/>
  <dc:title>P4/5 Mental Maths Homework w</dc:title>
</cp:coreProperties>
</file>