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0</wp:posOffset>
            </wp:positionH>
            <wp:positionV relativeFrom="paragraph">
              <wp:posOffset>-342900</wp:posOffset>
            </wp:positionV>
            <wp:extent cx="6413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t>Braidbar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Mental Maths Homewor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ame: _______________________</w:t>
        <w:tab/>
        <w:tab/>
        <w:tab/>
        <w:t>Numbers Maths Group</w:t>
        <w:tab/>
        <w:tab/>
        <w:tab/>
        <w:tab/>
        <w:t>Week Beginning: 2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September 2017</w:t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20"/>
        <w:gridCol w:w="3720"/>
        <w:gridCol w:w="3720"/>
        <w:gridCol w:w="37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+ 3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+ 6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+ 7=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 – 3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– 5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 – 3=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+ 7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+ 8 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 + 4 =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day Monday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 schoo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- 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hold the 13 in your head and 5 in your hand (on fingers) ask: number before 13? Then take away the number of fingers to reach 8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– 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rategy- hold the 12 in your head and 3 in your hand (on fingers) ask: number before 12? Then take away the number of fingers to reach 9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 - 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hold the 11 in your head and 4 in your hand (on fingers) ask: number before 11? Then take away the number of fingers to reach 7)</w:t>
            </w:r>
          </w:p>
        </w:tc>
      </w:tr>
      <w:tr>
        <w:trPr>
          <w:trHeight w:val="37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- 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hold the 20 in your head and 9 in your hand (9 fingers up) ask- number before 20 whilst pointing to one of the fingers-then count backwards on the fingers to get to 1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- 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hold the 20 in your head and 6 in your hand (6 fingers up) ask- number before 20 whilst pointing to one of the fingers-then count backwards on the fingers to get to 1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- 8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hold the 20 in your head and 8 in your hand (8 fingers up) ask- number before 20 whilst pointing to one of the fingers-then count backwards on the fingers to get to 12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plus 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split the 14 into 10 and 4 - Ask : what is 4 add 5? Then add the 10 to your answe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 plus 3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split the 16 into 10 and 6 - Ask : what is 6 add 3? Then add the 10 to your answer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 plus 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Strategy- split the 12 into 10 and 2 - Ask : what is 2 add 5? Then add the 10 to your answer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the difference between 10 and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the difference between 10 and 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d the difference between 10 and 4</w:t>
            </w:r>
          </w:p>
        </w:tc>
      </w:tr>
      <w:tr>
        <w:trPr>
          <w:trHeight w:val="5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2 and add 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3 and add 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uble 4 and add 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takeaway 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 as No 6– (Hold the 18 in your head and 5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 takeaway 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 as no 6 – (Hold the 17 in your head and 6 in your hand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 takeaway 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trategy as above – (Hold the 19 in your head and 7 in your hand)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0</wp:posOffset>
                </wp:positionH>
                <wp:positionV relativeFrom="paragraph">
                  <wp:posOffset>259080</wp:posOffset>
                </wp:positionV>
                <wp:extent cx="42799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27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5.5pt;margin-top:20.4pt;width:33.65pt;height:25.7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*** Do not worry if your child is finding the mental strategies tricky at this point in Primary 2. We are using these in class through daily number talks. </w:t>
      </w:r>
      <w:r>
        <w:rPr>
          <w:rFonts w:cs="Comic Sans MS" w:ascii="Comic Sans MS" w:hAnsi="Comic Sans MS"/>
        </w:rPr>
        <w:t>Through repetition, your child should soon develop stronger mental agility.</w:t>
      </w:r>
    </w:p>
    <w:sectPr>
      <w:type w:val="nextPage"/>
      <w:pgSz w:orient="landscape" w:w="16838" w:h="11906"/>
      <w:pgMar w:left="85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1:06:00Z</dcterms:created>
  <dc:creator>devinek2</dc:creator>
  <dc:description/>
  <dc:language>en-US</dc:language>
  <cp:lastModifiedBy>Sheena</cp:lastModifiedBy>
  <cp:lastPrinted>2012-03-15T10:30:00Z</cp:lastPrinted>
  <dcterms:modified xsi:type="dcterms:W3CDTF">2018-09-23T21:06:00Z</dcterms:modified>
  <cp:revision>2</cp:revision>
  <dc:subject/>
  <dc:title>St Cadoc’s Mental Maths Homework</dc:title>
</cp:coreProperties>
</file>