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641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Braidba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Mental Maths Homewo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Name: _______________________</w:t>
        <w:tab/>
        <w:tab/>
        <w:tab/>
        <w:t>Numbers Maths Group</w:t>
        <w:tab/>
        <w:tab/>
        <w:tab/>
        <w:tab/>
        <w:t>Week Beginning: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September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+ 7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+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+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-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-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-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d Friday and Monday for holiday weeken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+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+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+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-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hold the 9 in your head and 1 in your hand (one finger) ask: number before 9? Then take away the number of fingers to reach 8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-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hold the 17 in your head and 8 in your hand (one finger) ask: number before 17? Then take away the number of fingers to reach 8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-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-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20 in your head and 5 in your hand (5 fingers up) ask- number before 20 whilst pointing to one of the fingers-then count backwards on the fingers to get to 1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-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20 in your head and 4 in your hand (4 fingers up) ask- number before 20 whilst pointing to one of the fingers-then count backwards on the fingers to get to 1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-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20 in your head and 7 in your hand (7 fingers up) ask- number before 20 whilst pointing to one of the fingers-then count backwards on the fingers to get to 1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ease hand in homework for Thursday of this week along with the Communication Diary. thank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+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5 into 10 and 5 - Ask : what is 5 add 2? Then add the 10 to your answe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+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+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+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+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+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takeaway 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 as above – (Hold the 17 in your head and 2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takeaway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takeaway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2:19:00Z</dcterms:created>
  <dc:creator>devinek2</dc:creator>
  <dc:description/>
  <dc:language>en-US</dc:language>
  <cp:lastModifiedBy>Sheena</cp:lastModifiedBy>
  <cp:lastPrinted>2012-03-15T10:30:00Z</cp:lastPrinted>
  <dcterms:modified xsi:type="dcterms:W3CDTF">2018-09-15T22:19:00Z</dcterms:modified>
  <cp:revision>2</cp:revision>
  <dc:subject/>
  <dc:title>St Cadoc’s Mental Maths Homework</dc:title>
</cp:coreProperties>
</file>