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15400</wp:posOffset>
            </wp:positionH>
            <wp:positionV relativeFrom="paragraph">
              <wp:posOffset>-31750</wp:posOffset>
            </wp:positionV>
            <wp:extent cx="641350" cy="6997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P2 Graphs -  </w:t>
      </w:r>
      <w:r>
        <w:rPr>
          <w:rFonts w:cs="Comic Sans MS" w:ascii="Comic Sans MS" w:hAnsi="Comic Sans MS"/>
          <w:sz w:val="28"/>
          <w:szCs w:val="28"/>
          <w:u w:val="single"/>
        </w:rPr>
        <w:t>Mental Maths Homework w.b. 25</w:t>
      </w:r>
      <w:r>
        <w:rPr>
          <w:rFonts w:cs="Comic Sans MS" w:ascii="Comic Sans MS" w:hAnsi="Comic Sans MS"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September 2018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20"/>
        <w:gridCol w:w="3720"/>
        <w:gridCol w:w="3720"/>
        <w:gridCol w:w="37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u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ednes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ursday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day 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ays in one week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ays in two weeks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ays in three weeks?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ol Clos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4  subtract 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(strategy- split the 14 into 10 and 4 – take away the 10 then the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nd the difference between 22 and 1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Find the difference between 26 and 12 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add ? makes 25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add from 13 to 20 then add the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 add ? makes 25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add from 14 to 20 then add the 5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add ? makes 25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 add from 15 to 20 then add the 5)</w:t>
            </w:r>
          </w:p>
        </w:tc>
      </w:tr>
      <w:tr>
        <w:trPr>
          <w:trHeight w:val="5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day 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 subtract 1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3 into 10 and 3 – take away the 10 then the 3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 subtract 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4 into 10 and 4 – take away the 10 then the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 subtract 1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split the 14 into 10 and 4 – take away the 10 then the 4)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ol Clos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Count in 10’s from 0 to 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unt backwards in 10’s from 100 to 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unt in 2’s from 0 to 30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o I need to add to 7 to make 18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count from 7 to 10 then add the 8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o I need to add to 8 to make 14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count from 8 to 10 then add the 4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do I need to add to 9 to make 17 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strategy- count  from 9 to 10 then add the 7)</w:t>
            </w:r>
          </w:p>
        </w:tc>
      </w:tr>
      <w:tr>
        <w:trPr>
          <w:trHeight w:val="8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liday Monda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months in one year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months in two years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months in three years?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hool Closed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add 10=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add 10 makes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d the total of 8 and 14.</w:t>
            </w:r>
          </w:p>
        </w:tc>
      </w:tr>
      <w:tr>
        <w:trPr>
          <w:trHeight w:val="8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 plus 9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 add 10 makes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d the total of 6 and 12.</w:t>
            </w:r>
          </w:p>
        </w:tc>
      </w:tr>
      <w:tr>
        <w:trPr>
          <w:trHeight w:val="57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plus 22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 add 10 makes?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d the total of 7 and 16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0:09:00Z</dcterms:created>
  <dc:creator>PatersonJ3</dc:creator>
  <dc:description/>
  <dc:language>en-US</dc:language>
  <cp:lastModifiedBy>Sheena</cp:lastModifiedBy>
  <cp:lastPrinted>2018-09-15T22:58:00Z</cp:lastPrinted>
  <dcterms:modified xsi:type="dcterms:W3CDTF">2018-09-23T20:09:00Z</dcterms:modified>
  <cp:revision>2</cp:revision>
  <dc:subject/>
  <dc:title>P4/5 Mental Maths Homework w</dc:title>
</cp:coreProperties>
</file>