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317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Graph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ctober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3720"/>
        <w:gridCol w:w="3720"/>
        <w:gridCol w:w="3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1 pences can I get for one ten pence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1 pences can I get for one twenty pence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5 pences can I get for one ten pence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5 pences can I get for one twenty pence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0 take away 1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0 take away 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0 take away 1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0 take away 10 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5 take away 10 then add 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add ? makes 22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2 take away 10 then add 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add ? makes 21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1 take away 10 then add 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add ? makes 26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6 take away 10 then add 1.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3 subtract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3 take away 10 then take away another 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subtract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4 take away 10 then take away another 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2 subtract 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2 take away 10 then take away another 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subtract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: 21 take away 10 then take away another 1.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10’s from 0 to 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2’s from 0 to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backwards in 2’s from 20 to 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backwards in 10’s from 100 to 0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re do I need to add to 10 to make 20 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strategy double 10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re do I need to add to 12 to make 24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strategy double 1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re do I need to add to 11 to make 22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strategy double 1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re do I need to add to 9 to make 18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strategy double 9)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second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fifth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six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last month of the year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10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11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12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9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9 and add 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5 and add 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4 and add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7 and add 3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6 and take away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3 and take aw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7 and take aw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7 and take away 4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08:00Z</dcterms:created>
  <dc:creator>PatersonJ3</dc:creator>
  <dc:description/>
  <dc:language>en-US</dc:language>
  <cp:lastModifiedBy>Sheena</cp:lastModifiedBy>
  <cp:lastPrinted>2017-10-05T22:42:00Z</cp:lastPrinted>
  <dcterms:modified xsi:type="dcterms:W3CDTF">2018-09-29T20:08:00Z</dcterms:modified>
  <cp:revision>2</cp:revision>
  <dc:subject/>
  <dc:title>P4/5 Mental Maths Homework w</dc:title>
</cp:coreProperties>
</file>